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по делу № А40-71548/14 Открытое акционерное общество «Первый Республиканский Банк» (ОАО «ПРБ») (далее – Банк) ОГРН 1027739042495, ИНН 7706082657, зарегистрированное по адресу: 123557 г. Москва, ул. Пресненский вал, д. 14, стр. 3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3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26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ня 2016 года по 31 августа 2016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е с утвержденным комитетом кредиторов порядком в период с 15 мая 2016 года по 4 июля 2016 года проведены электронные торги по продаже имущества Банка (права требования к должникам Банка, монеты из драгоценных металлов, автомобили, недвижимое имущество и основные средства). По результатам торгов в конкурсную массу поступили денежные средства в размере 27 822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июня по 31 августа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2759"/>
        <w:gridCol w:w="1677"/>
        <w:gridCol w:w="1378"/>
        <w:gridCol w:w="1384"/>
        <w:gridCol w:w="1612"/>
      </w:tblGrid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18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03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82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ей площадью 165,5 кв.м, адрес: г.Москва 5-я Кожуховская, д. 18, корп.1 (кадастровый (или условный) номер 349232) и банковское оборудование в количестве 36 наименований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разян Павел Григорьеви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3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0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2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27 физическим лицам "Неотложные нужды"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ИРОСКОП – Ч»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легковой Тоyota Camry (VIN XW7BF4FK80S006200; АКПП; отделка салона – материя; цвет-черный металлик; пробег-53086 км; г/н Т351ТА197, местонахождение - г.Москва)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цкий Липарит Норикови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ьный бронированный ИМЯ-М-19282 на базе Форд Транзит (VIN Z9S192820DA000552; МКПП; отделка салона – материя; цвет-бежевый; пробег – 6051 км; г/н В626ВА777, местонахождение - г.Москва)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Анна Викторовна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зовой автомобиль RENAULT MAGNUM 440 Etech (VIN VF611GTA000121386; МКПП; мощность – 411 л.с; пробег-нет данных; цвет-синий; г/н М606ВК161, местонахождение - г. Аксай, Ростовской области)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юшин Кирилл Анатольевич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897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69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6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итогам торгов конкурсным управляющим заключено 1 договор купли-продажи нежилого помещения, общей площадью 387,60 кв. м., адрес: г. Самара, ул. Некрасовская, д. 82-86 (кадастровый номер 63-63-01/294/2006-441) и банковского оборудования на общую сумму 13 170 тыс. руб. На отчетную дату денежные средства в конкурсную массу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сентября 2016 года в суды направлено 303 исковых заявления о взыскании ссудной и иной задолженности на общую сумму 51 362 145 тыс. руб., из которых удовлетворено 248 заявлений на сумму 43 281 149 тыс. руб. На основании вступивших в законную силу судебных актов возбуждено 258 исполнительных производств на сумму 29 693 792 тыс. руб., из которых 40 на общую сумму 3 955 056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83 заявления неимущественного характера, из них: 22 заявления о признании недействительными договоров купли-продажи принадлежащего Банку недвижимого имущества; 3 заявления о признании недействительными договоров цессий, заключенных Банком с юридическими лицами-нерезидентами; 33 заявления о признании недействительными осуществленных Банком платежей в пользу третьих лиц и действий по исполнению обязательств, а также оспаривании внутрибанковских проводок, повлекших изменение очередности удовлетворения требований кредиторов Банка; 1 заявление о признании недействительными действий по исполнению обязательств по договору залога в пользу банка-нерезидента; 23 заявления о признании недействительными соглашений об отступном; 1 заявление о признании недействительным договора купли-продажи простых векс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арбитражным судом удовлетворено 69 заявлений конкурсного управляющего, в удовлетворении 8 заявлений отказано. По результатам оспаривания сомнительных сделок на балансе Банка восстановлено имущество на общую сумму 759 728 тыс. руб. (земельные участки, расположенные в Московской области, права требования по кредитным договорам юридических и физических лиц, нежилое помещение в г. Санкт-Петербург). На основании вступивших в законную силу судебных актов возбуждено 3 исполнительных производства на сумму 38 3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о 49 5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, по результатам которой выявлены признаки преднамеренного банкро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сентября 2014 года правоохранительными органами в отношении бывшего председателя правления Банка возбуждено уголовное дело по ч. 4 ст. 160 УК РФ «Присвоение или растрата» и ч. 2 ст. 201 УК РФ «Злоупотребление полномочиями». 15 сентября 2014 года Банк признан потерпевшим и гражданским истцом по делу. Срок предварительно следствия по делу продлен до 15 февраля 2015 года. Производство по делу в органах следствия окончено 24 июля 2015 года. 18 февраля 2016 года уголовное дело направлено для рассмотрения в Замоскворецкий районный суд г. Москвы. 12 апреля 2016 года уголовное дело возвращено в прокуратуру для устранения препятствий его рассмотрения судом. 9 июня 2016 года предварительное следствие по делу возобновлено. 27 июня 2016 года производство следственных действий по делу окончено. 11 августа 2016 уголовное дело повторно направлено для рассмотрения в Замоскворецкий районный суд г. Москвы. Следующее судебное заседание назначено на 5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марта 2015 года в отдельное производство выделено второе уголовное дело по признакам преступления, предусмотренного ч. 4 ст. 160 УК РФ «Присвоение или растрата». 20 мая 2015 года Замоскворецким районным судом г. Москвы вынесен приговор бывшему Вице-президенту Банка о признании его виновным в совершении преступления, предусмотренного ч. 4 ст. 160 УК РФ, с назначением наказания в виде лишения свободы сроком на 3 года. Апелляционным определением Московского городского суда от 6 июля 2015 года приговор Замоскворецкого районного суда г. Москвы оставлен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3 июля 2016 года из вышеуказанного уголовного дела в отдельное производство выделено уголовное дело по ч. 4 ст. 160 УК РФ «Присвоение или растрата» и ч. 2 ст. 201 УК РФ «Злоупотребление полномочиями» в отношении соучастников преступления. 15 августа 2016 г. предварительное следствие по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апреля 2016 года в СД МВД России направлено заявление по ч. 4 ст. 160 УК РФ «Присвоение или растрата» и ст. 196 УК РФ «Преднамеренное банкротство» по фактам хищения имущества Банка и его преднамеренного банкротства. 20 мая 2016 года заявление направлено в ОЭБиПК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декабря 2014 года по 16 ноября 2016 года конкурсным управляющим осуществляются расчеты с кредиторами первой очеред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с кредиторами Банка, требования которых включены в первую очередь Реестра, в размере 1,45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ода на расчеты с кредиторами первой очереди Банка, чьи требования включены в Реестр, направлены денежные средства в размере 1 196 710 тыс. руб., что составляет 4,93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6:00Z</dcterms:created>
  <dc:creator>internet</dc:creator>
  <dc:description/>
  <dc:language>en-US</dc:language>
  <cp:lastModifiedBy>internet</cp:lastModifiedBy>
  <dcterms:modified xsi:type="dcterms:W3CDTF">2016-09-30T12:39:00Z</dcterms:modified>
  <cp:revision>1</cp:revision>
  <dc:subject/>
  <dc:title/>
</cp:coreProperties>
</file>