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bCs/>
          <w:color w:val="0070C0"/>
          <w:kern w:val="2"/>
          <w:sz w:val="16"/>
          <w:szCs w:val="16"/>
          <w:lang w:eastAsia="ru-RU"/>
        </w:rPr>
        <w:t>Опубликовано на сайте ГК «АСВ» 18.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Удмуртинвестстрой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Удмуртской Республики от 27 декабря 2011 года (дата объявления резолютивной части – 20 декабря 2011 года) по делу № А71-15461/2011 Г15 Акционерный коммерческий Удмуртский инвестиционно-строительный банк (открытое акционерное общество) (ОАО Удмуртинвестстройбанк) (далее – Банк) ОГРН 1021800000551, ИНН 1834100678, зарегистрированный по адресу: 426008, Удмуртская Республика, г. Ижевск, ул. Пушкинская, д. 268,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426008, Удмуртская Республика, г. Ижевск, ул. Пушкинская, д. 268.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Удмуртской Республики от 14 июня 2016 года срок конкурсного производства в отношении Банка продлен до 18 декабря 2016 года. Судебное заседание по рассмотрению отчета конкурсного управляющего назначено на 14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и в Едином федеральном реестре сведений о банкротстве 18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июня по 31 августа 2016 года новое имущество Банка не выявлено, реализация имущества не проводилась. В соответствии с решением комитета кредиторов с балансовых счетов Банка списано невозможное к реализации и взысканию имущество (права требования по кредитным договорам, нематериальные активы, материальные запасы, прочие активы) в общей сумме 105 968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6 года в рамках работы по взысканию ссудной задолженности и оспариванию сомнительных сделок в суды подано 44 исковых заявления на общую сумму 592 258 тыс. руб. Удовлетворено 37 исковых заявлений на сумму 244 304 тыс. руб., по 1 иску на сумму 15 494 тыс. руб. – отказано, по 5 искам на общую сумму 504 тыс. руб. производство прекращено в связи с полным погашением задолженности. На основании вступивших в законную силу судебных актов возбуждено 33 исполнительных производства на сумму 228 387 тыс. руб., 10 из которых на сумму 161 223 тыс. руб. окончены актами о невозможности взыскания. В результате взыскания задолженности в конкурсную массу поступили денежные средства в сумме 6 33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8 июня 2012 года в правоохранительные органы направлено заявление по ст. 160 УК РФ «Присвоение или растрата» по факту выдачи заведомо невозвратных кредитов. По результатам рассмотрения заявления 15 марта 2013 года СУ МВД по Удмуртской Республике возбуждено уголовное дело по признакам преступления, предусмотренного ч. 4 ст. 159 УК РФ «Мошенничество». Банк по делу признан потерпевшим и гражданским истцом. 20 мая 2016 года уголовное преследование в отношении бывшего Председателя правления Банка прекращено, предварительное следствие по делу приостановлено в связи с неустановлением лица, подлежащего привлечению в качестве обвиняемого. 15 июля 2016 года в СД МВД России направлена жалоба на прекращение уголовного преследования и приостановление следствия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11 апреля 2013 года конкурсным управляющим в правоохранительные органы направлено заявление о наличии признаков преступления, предусмотренного ст. 196 УК РФ «Преднамеренное банкротство», которое приобщено к ранее возбужденному уголовному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Удмуртской Республики от 17 июня 2015 года принято к производству заявление конкурсного управляющего на сумму 320 826 тыс. руб. о привлечении бывших руководителей Банка к субсидиарной ответственности. В рамках рассматриваемого заявления о привлечении к субсидиарной ответственности 10 августа 2015 года Арбитражный суд Удмуртской республики принял обеспечительные меры. Определением Арбитражного суда Удмуртской республики от 7 сентября 2015 года судебное разбирательство по заявлению Агентства о привлечении бывших руководителей Банка к субсидиарной ответственности приостановлено в связи с незавершенной реализацией имущества. Постановлением Арбитражного суда Уральского округа от 14 января 2016 года кассационная жалоба Агентства на определение суда первой инстанции и постановление суда апелляционной инстанции оставлена без удовлетворения. Определением Верховного суда Российской Федерации от 22 апреля 2016 года в передаче кассационной жалобы на постановление Арбитражного суда Уральского округа от 14 января 2016 года для рассмотрения в судебном заседании Судебной коллегии по экономическим спорам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6 года на расчеты с кредиторами первой очереди Банка, чьи требования включены в реестр требований кредиторов, направлены денежные средства в размере 109 112 тыс. руб., что составляет 37,33%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АО Удмуртинвестстройбанк по состоянию на 1 сент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8</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затрат)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на проведение мероприятий конкурсного производ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в отношении ОАО Удмуртинвестстройбанк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0 декабря 2011 года по 1 сент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350"/>
        <w:gridCol w:w="1244"/>
        <w:gridCol w:w="997"/>
        <w:gridCol w:w="2087"/>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 53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7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1 665</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 59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978</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 616</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13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852</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7 28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на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31:00Z</dcterms:created>
  <dc:creator>internet</dc:creator>
  <dc:description/>
  <dc:language>en-US</dc:language>
  <cp:lastModifiedBy>internet</cp:lastModifiedBy>
  <dcterms:modified xsi:type="dcterms:W3CDTF">2016-09-30T12:35:00Z</dcterms:modified>
  <cp:revision>1</cp:revision>
  <dc:subject/>
  <dc:title/>
</cp:coreProperties>
</file>