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по рассмотрению отчета конкурсного управляющего назначено на 14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4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ода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газете «Коммерсантъ» № 83 от 14 мая 2016 года опубликована информация о проведении электронных торгов в форме открытого аукциона с закрытой формой представления предложений по цене приобретения имущества Банка (права требования к юридическим и физическим лицам, основные средства). Торги, проведенные 28 июня и 22 августа 2016 года,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азете «Коммерсантъ» № 132 от 23 июля 2016 года опубликована информация о проведении электронных торгов в форме открытого аукциона с закрытой формой представления предложений по цене приобретения имущества Банка (недвижимое имущество). Проведение первых торгов назначено на 5 сентября 2016 года, повторных торгов на 25 ок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ным управляющим продолжена работа по взысканию в пользу Банка задолженности в судебном порядке. По состоянию на 1 сентября 2016 года в судебные органы подано 368 исковых заявлений по взысканию в пользу Банка задолженности на общую сумму 42 955 707 тыс. руб., из которых удовлетворено 197 исков на сумму 26 514 695 тыс. руб., отказано в удовлетворении и прекращено производство по 8 заявлениям на сумму 75 427 тыс. руб. На основании судебных актов возбуждено 58 исполнительных производств на сумму 7 430 248 тыс. руб., из которых 11 исполнительных производств на сумму 16 652 тыс. руб. заверш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проверки деятельности Банка на предмет выявления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направлено 19 заявлений на сумму 815 000 тыс. руб. (в том числе 17 исков неимущественного характера), из которых удовлетворено 4 иска (неимущественного характера), в удовлетворении 3 заявлений на сумму 815 000 тыс. руб. конкурсному управляющему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по результатам исковой работы в конкурсную массу Банка поступили денежные средства в размере 27 7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 сентября 2015 года конкурсным управляющим в СД МВД России направлено заявление о наличии в действиях руководителей Банка признаков преступления, предусмотренного ч. 4 ст. 160 УК РФ, выразившегося в хищении принадлежащего Банку имущества под видом выдачи кредитов юридическим лицам. По результатам рассмотрения заявления 4 июля 2016 года ГСУ ГУ МВД России по г. Москве возбуждено уголовное дело по ч. 4 ст. 159 УК РФ, к которому приобщено заявление конкурсного управляющего от 21 декабря 2015 г. о наличии в действиях руководителей Банка признаков преступления, предусмотренного ч. 4 ст. 160 УК РФ, выразившегося в хищении принадлежащего Банку имущества под видом покупки векселей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Банком России 10 июня 2015 года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е приобщено к материалам уголовного дела, находящегося в производстве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24 сентября 2015 года до 23 декабря 2016 года (включительно) проводятся расчеты с кредиторами первой очереди, требования которых включены в реестр требований кредиторов Банка, в размере 27,31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осуществлены расчеты с кредиторам первой очереди, требования которых включены в реестр требований кредиторов Банка, в размере 10 229 348 тыс. руб., процент удовлетворения требований вышеуказанных кредиторов составляет 27,28% суммы установл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0:00Z</dcterms:created>
  <dc:creator>internet</dc:creator>
  <dc:description/>
  <dc:language>en-US</dc:language>
  <cp:lastModifiedBy>internet</cp:lastModifiedBy>
  <dcterms:modified xsi:type="dcterms:W3CDTF">2016-09-30T11:43:00Z</dcterms:modified>
  <cp:revision>1</cp:revision>
  <dc:subject/>
  <dc:title/>
</cp:coreProperties>
</file>