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А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31 марта 2016 года (дата объявления резолютивной части – 17 марта 2016 года) по делу № А40-25442/16-70-41«Б» Закрытое акционерное общество «Международный акционерный банк» (ЗАО «МАБ», далее – Банк, ОГРН 1027739097165, ИНН 7703025925, адрес регистрации: 125167, г. Москва, Ленинградский пр-т, д. 37, корп. 12),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6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9 августа по 18 ноября 2016 года конкурсным управляющим осуществляются расчеты с кредиторами первой и второй очередей, чьи требования включены в реестр требований кредиторов Банка, в размере 100 % суммы установленных требований, а также с кредиторами третьей очереди, требования которых включены в реестр в составе основного долга в размере 4,17 % суммы установл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6 года на расчеты с кредиторами Банка направлены денежные средства в размере 25 4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7 марта по 31 августа 2016 года списание имущества Банк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7 августа 2016 года завершена инвентаризация имущества Банка по состоянию на дату открытия процедуры конкурсного производства (17 марта 2016 года). Сведения о результатах инвентаризации размещены 22 августа 2016 года в ЕФРСБ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ходе инвентаризации выявлено имущество, неучтенное на счетах бухгалтерского баланса, в количестве 929 единиц (банковское оборудование, оргтехника, мебел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и с комитетом кредиторов Банка реализован пакет высоколиквидных акций компаний-нерезидентов по текущим рыночным котировкам через Брокера Interactive Brokers LLC на фондовом рынке США, в результате указанной работы в конкурсную массу Банка поступили денежные средства в размере 136 1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тношении должников, не исполняющих свои обязательства перед Банком, ведется работа по взысканию задолженности в судебном порядке. Так, по состоянию на 1 сентября 2016 года в суды подано 36 исковых заявления на общую сумму 2 072 249 тыс. руб. (в том числе исковые заявления, поданные до даты открытия конкурсного производства). По результатам рассмотрения удовлетворено 12 исковых заявлений на общую сумму 1 592 299 тыс. руб., по 1 исковому заявлению на сумму 43 532 тыс. руб. Банку отказано в связи с прекращением производства по делу. На рассмотрении в судах находятся 23 исковых заявле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судебных актов, вступивших в законную силу, в том числе и до даты открытия конкурсного производства, возбуждено 8 исполнительных производств на общую сумму 1 039 2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 целью выявления сомнительных сделок, совершенных Банком в период, предшествующий отзыву лицензии, конкурсным управляющим проводится анализ заключенных Банком договоров банковского счета, депозитных, кредитных, купли-продажи и уступки права требования на предмет их соответствия требованиям закона, а также коммерческой целесообраз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выявлены факты вывода активов Банка. Конкурсным управляющим 28 марта 2016 года в ФСБ России направлено заявление по ч. 4 ст. 160 УК РФ по фактам хищения денежных средств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ода СУ по САО ГСУ СК России по г. Москве возбуждено уголовное дело по ч.1 ст. 201 УК РФ. 21 апреля 2016 года по материалам дела Банк признан потерпевшим и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по делу вице-президенту предъявлено обвинение в совершении преступления, предусмотренного ч. 1 ст. 201 УК РФ, его соучастникам – в совершении преступления, предусмотренного ч. 4 ст. 159 УК РФ. Срок предварительного следствия по делу продлен до 05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я 2016 года Банком России в МВД России и СК России направлено заявление по ст. 160, 201 и 196 УК РФ по фактам хищения имущества Банка под видом выдачи кредитов юридическим лицам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 189.75 Федерального закона Агентство публикует отчет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ЗАО «МАБ» </w:t>
        <w:br/>
        <w:t xml:space="preserve">за период c 17 марта по 31 августа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350"/>
        <w:gridCol w:w="1513"/>
        <w:gridCol w:w="1119"/>
        <w:gridCol w:w="169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83</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4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4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5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3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 43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 45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 977*</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ЗАО «МАБ»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сентябр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06"/>
        <w:gridCol w:w="5106"/>
        <w:gridCol w:w="1354"/>
        <w:gridCol w:w="2189"/>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Балансовая </w:t>
              <w:br/>
              <w:t>стоимост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в уставном капитале</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 455</w:t>
            </w:r>
          </w:p>
        </w:tc>
        <w:tc>
          <w:tcPr>
            <w:tcW w:w="2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88 823</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772</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 204</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86</w:t>
            </w:r>
          </w:p>
        </w:tc>
        <w:tc>
          <w:tcPr>
            <w:tcW w:w="2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 709 94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настоящее время специализированной организацией из числа аккредитованных при Агентстве по номинации «Оценочная деятельность» ООО «Лабриум-Консалтинг» проводится оценка части имущества, реализация имущества планируется в 4 квартале 2016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5:00Z</dcterms:created>
  <dc:creator>internet</dc:creator>
  <dc:description/>
  <dc:language>en-US</dc:language>
  <cp:lastModifiedBy>internet</cp:lastModifiedBy>
  <dcterms:modified xsi:type="dcterms:W3CDTF">2016-09-28T07:08:00Z</dcterms:modified>
  <cp:revision>1</cp:revision>
  <dc:subject/>
  <dc:title/>
</cp:coreProperties>
</file>