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1 июн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декабря 2015 г. по 21 октября 2016 г. конкурсным управляющим осуществляются расчеты по вновь установленным требованиям с кредиторами первой очереди Банка, пропорционально удовлетворению остальных кредиторов первой очереди, а также с кредиторами первой очереди, требования которых включены в реестр требований кредиторов Банка (далее – кредиторы), в размере 6,3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23 мая по 14 августа 2016 г. проведены электронные торги имуществом Банка (права требования к должникам Банка - физическим и юридическим лицам) посредством публичного предложения, по результатам которых заключены договоры уступки права требования (цессии) на общую сумму 32 115 тыс. руб. По состоянию на отчетную дату в конкурсную массу Банка поступили денежные средства в размере 22 115 тыс. руб., в том числе от реализации имущества балансовой стоимостью более 1 миллиона рублей в размере 20 52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6 г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37"/>
        <w:gridCol w:w="1830"/>
        <w:gridCol w:w="1345"/>
        <w:gridCol w:w="1360"/>
        <w:gridCol w:w="1527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, 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1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ян Я.А. (кредитный договор № 80112 от 7 августа 2013 г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 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 А.В. (кредитный договор № 80131 от 26 сентября 2013 г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в Е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санов Д.О. (кредитный договор № 1739 от 12 марта 2008 г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 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Проспект» ИНН 6315309354, (кредитный договор № 1655 от 14 марта 2011 г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 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62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4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аева О.Ю. (кредитный договор № 80026 от 18 ноября 2011 г.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С.Ф. (кредитный договор № 80075 от 11 марта 2013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ецкая Е.А. (кредитный договор № 80036 от 13 марта 2012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ов С.Е. (кредитный договор № 80040 от 24 мая 2012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чкасков С.В. (кредитный договор № 80133 от 25 октября 2013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7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енко Д.Э. (кредитный договор №80024 от 19 июля 2011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ова Л.В. (кредитный договор № 80114 от 31 июля 2013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конников Д.С. (кредитный договор № 80046 от 19 июля 2012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Ю.В. (кредитный договор № 80113 от 8 августа 2013 г.)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4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5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30 июня по 22 октября 2016 г. проводятся электронные торги имуществом Банка (недвижимость)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94 исковых заявления на общую сумму 7 183 972 тыс. руб. По состоянию на 1 августа 2016 г. удовлетворено 153 исковых заявления на общую сумму 5 568 711 тыс. руб., в удовлетворении 28 исковых заявлений на общую сумму 127 771 тыс. руб. Банку отказано. На рассмотрении в судах находятся 13 исковых заявлений. На основании вступивших в силу судебных актов возбуждено 148 исполнительных производств на общую сумму 2 692 657 тыс. руб., 4 из которых на общую сумму 75 38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3 заявления на общую сумму 264 599 тыс. руб., из них удовлетворено 38 заявлений на общую сумму 200 000 тыс. руб., в удовлетворении 5 заявлений на общую сумму 214 599 тыс. руб. Банку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55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2 февраля 2015 г. направлено заявление по ч. 4 ст.160 УК РФ «Присвоение или растрата» и 196 УК РФ «Преднамеренное банкротство», которое приобщено к материалам уголовного дела, возбужденного 3 июня 2014 г. по факту покушения на хищение из фонда обязательного страхования вкладов по ч. 3 ст. 30, ч. 4 ст. 159.5 УК РФ «Мошенничество в сфере страхования». В настоящее время предварительное следствие по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равоохранительными органами в отношении первого вице-президента Банка возбуждено 30 уголовных дел по ч. 1 ст. 201 УК РФ по фактам злоупотребления полномочиями при выдаче кредитов юридическим лицам и оформлении кредитов на имя физических лиц. Также возбужден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по ч. 4 ст. 159 УК РФ «Мошенничество» по фату хищения денежных средств Банка под видом выдачи кредитов юридическим лицам. Уголовные дела соединены в одно производство. Банк признан потерпевшим по уголовному делу. В настоящее время уголовное дело находится на рассмотрении в Ленинском районном суде г. Сама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1:00Z</dcterms:created>
  <dc:creator>internet</dc:creator>
  <dc:description/>
  <dc:language>en-US</dc:language>
  <cp:lastModifiedBy>internet</cp:lastModifiedBy>
  <dcterms:modified xsi:type="dcterms:W3CDTF">2016-09-28T06:56:00Z</dcterms:modified>
  <cp:revision>1</cp:revision>
  <dc:subject/>
  <dc:title/>
</cp:coreProperties>
</file>