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Гелендж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решением Арбитражного суда Краснодарского края от 18 сентября 2015 года (дата объявления резолютивной части – 17 сентября 2015 года) по делу № А32-29675/2015 Публичное Акционерное Общество «Геленджик-Банк» (ПАО «Геленджик-Банк», далее – Банк, ОГРН 1022300003186, ИНН 2304032625, адрес регистрации: 353460, Краснодарский край, г. Геленджик, ул. Островского, д. 3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53460, Краснодарский край, г. Геленджик, ул. Островского, д. 3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6 июня 2016 года на сайте Агентства в сети Интернет и в «Едином федеральном реестре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июня 2016 года по 31 августа 2016 года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22 июня и 15 августа 2016 года проводились электронные торги в форме открытого аукциона имуществом Банка (права требования к индивидуальным предпринимателям, юридическим и физическим лицам). Торги признаны несостоявшимися по основаниям, предусмотренным п.17 ст. 110 Федерального закона «О несостоятельности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сентября 2016 года в суды подано 67 исковых заявлений на общую сумму 382 547 тыс. руб. (в том числе 15 исковых заявлений на сумму 53 139 тыс. руб., поданные до даты открытия процедуры конкурсного производства), из которых удовлетворено 60 исковых заявления на общую сумму 233 593 тыс. руб., в удовлетворении 2 исков на общую сумму 247 тыс. руб. отказано, 5 исков на общую сумму 148 681 тыс. руб. находятся на рассмотрении. Возбуждено 27 исполнительных производств на общую сумму 9 567 тыс. руб., из которых 3 исполнительных производства на сумму 298 тыс. руб. оконч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в суды подано 9 заявлений о признании сделок недействительными и применении последствий их недействительности на общую сумму 1 687 тыс. руб. (в том числе 8 неимущественных заявлений), из них удовлетворено 1 заявление, по 2 неимущественным заявлениям в удовлетворении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Банка поступили денежные средства в размере 2 8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приняты меры по привлечению к гражданской - 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ня 2016 г. утверждено заключение о наличии признаков преднамеренного банкротства Банка. 13 июля 2016 г. в УФСБ России по Краснодарскому краю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6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5"/>
        <w:gridCol w:w="4529"/>
        <w:gridCol w:w="2082"/>
        <w:gridCol w:w="2079"/>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ценные бумаг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99</w:t>
            </w:r>
          </w:p>
        </w:tc>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89</w:t>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 942</w:t>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права требован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453</w:t>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71</w:t>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047</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8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83 3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04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оцедуры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5 года по 31 августа 2016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395"/>
        <w:gridCol w:w="1249"/>
        <w:gridCol w:w="1250"/>
        <w:gridCol w:w="17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86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84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1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6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0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943</w:t>
            </w:r>
          </w:p>
        </w:tc>
      </w:tr>
      <w:tr>
        <w:trPr/>
        <w:tc>
          <w:tcPr>
            <w:tcW w:w="5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 51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 55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 955*</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internet</dc:creator>
  <dc:description/>
  <dc:language>en-US</dc:language>
  <cp:lastModifiedBy>internet</cp:lastModifiedBy>
  <dcterms:modified xsi:type="dcterms:W3CDTF">2016-09-28T06:51:00Z</dcterms:modified>
  <cp:revision>1</cp:revision>
  <dc:subject/>
  <dc:title/>
</cp:coreProperties>
</file>