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Б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декабря 2015 года по делу № А40-220054/15 Коммерческий Банк «Региональный Банк Сбережений» (Общество с ограниченной ответственностью) (ООО КБ «РБС») (далее – Банк, ОГРН 1027700141490, ИНН 7744000550, адрес регистрации: 125040, г. Москва, 3-я ул. Ямского Поля, д. 18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сайте Агентства в сети Интернет 21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6 года новое имущество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о согласованию с комитетом кредиторов в период с 6 июля по 13 сентября 2016 года проводится реализация имущества Банка (мебель, офисная и компьютерная техника, банковское оборудование, средства связи, основные средства, памятные монеты, кулеры) балансовой стоимостью менее 100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в форме открытого аукциона имуществом Банка (транспортные средства, основные средства, права требования к юридическим лицам и физическим лицам) общей балансовой стоимостью 5 479 тыс. руб., назначенные 29 августа 2016 года, признаны несостоявшимися в связи с отсутствием заявок на приобретение. Повторные торги имуществом Банка назначены на 18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зысканию ссудной задолженности в судебном порядке. По состоянию на 1 сентября 2016 года в судебные органы подано 36 исков на общую сумму 6 005 259 тыс. руб. (в том числе 2 иска на общую сумму 43 754 тыс. руб. поданы в суд до отзыва лицензии), из них удовлетворено 2 иска на общую сумму 19 93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признаки недействительности, конкурсным управляющим в Арбитражный суд г. Москвы подано 3 заявления о признании сделок недействительными на общую сумму 27 875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едственный Департамент МВД России 10 ноября 2015 года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АО «НСТ-Бан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2 декабря 2015 года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ледственный Департамент МВД России 17 марта 2016 года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ые заявления приобщены к материалам уголовного дела № 221889, возбужденного по факту хищения денежных средств АО «НСТ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5:00Z</dcterms:created>
  <dc:creator>internet</dc:creator>
  <dc:description/>
  <dc:language>en-US</dc:language>
  <cp:lastModifiedBy>internet</cp:lastModifiedBy>
  <dcterms:modified xsi:type="dcterms:W3CDTF">2016-09-28T06:38:00Z</dcterms:modified>
  <cp:revision>1</cp:revision>
  <dc:subject/>
  <dc:title/>
</cp:coreProperties>
</file>