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декабря 2015 года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2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31 августа 2016 года новое имущество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29 августа 2016 г. проведены электронные торги в форме открытого аукциона имуществом Банка (оборудование, права требования) общей балансовой стоимостью 3 129 967 тыс. руб., которые признаны несостоявшимися в связи с отсутствием заявок. Повторные торги указанным имуществом назначены на 1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По состоянию на 1 сентября 2016 года в суды подано 21 исковое заявление на общую сумму 3 034 тыс. руб. (в том числе 2 исковых заявления на общую сумму 510 тыс. руб. поданы в суд до отзыва у Банка лицензии), из которых удовлетворено 4 иска на общую сумму 669 тыс. руб. Службой судебных приставов возбуждено 2 исполнительных производства на общую сумму 51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м о банкротстве признаки недействительности, конкурсным управляющим в Арбитражный суд г. Москвы подано 3 заявления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ООО КБ «Анталбанк», АО «Гринфилдбанк», ООО КБ «ДОРИС БАНК», ООО «Межрегионбанк», ООО КБ «Региональный банк сбережений», АО «НСТ-Бан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в МВД России и СК России 2 декабря 2015 года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ледственный Департамент МВД России 17 марта 2016 года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№ 11602450035000092 по ч. 4 ст. 160 УК РФ «Присвоение или растрата»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7:00Z</dcterms:created>
  <dc:creator>internet</dc:creator>
  <dc:description/>
  <dc:language>en-US</dc:language>
  <cp:lastModifiedBy>internet</cp:lastModifiedBy>
  <dcterms:modified xsi:type="dcterms:W3CDTF">2016-09-28T06:19:00Z</dcterms:modified>
  <cp:revision>1</cp:revision>
  <dc:subject/>
  <dc:title/>
</cp:coreProperties>
</file>