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е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Промсб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6 июня 2015 года по делу № А41-24701/15 Закрытое акционерное общество «Промышленный сберегательный банк» (ЗАО «Промсбербанк», далее – Банк, ОГРН 1025000000090, ИНН 5036037772, адрес регистрации: Российская Федерация, 142110, Московская область, г. Подольск, ул. Кирова, д. 19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</w:t>
        <w:br/>
        <w:t>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16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8,21% суммы установленных требований. По состоянию на 1 сентября 2016 года на выплаты кредиторам Банка направлены денежные средства в размере 405 0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6 года имущество, неучтенное на балансе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27 июля 2016 года проведены электронные торги имуществом Банка (права требования к должникам) в форме открытого аукциона, которые был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0 июля и 12 сентября 2016 года проведены электронные торги имуществом Банка (мебель, оргтехника, памятные монеты, драгоценные металлы) в форме открытого аукциона, по результатам которых реализовано имущество Банка на общую сумму 11 283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июня по 31 августа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3"/>
        <w:gridCol w:w="1891"/>
        <w:gridCol w:w="1570"/>
        <w:gridCol w:w="1574"/>
        <w:gridCol w:w="2227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ые мерные сли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 шт.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ьфа Металл»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78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ые памятные монеты (310 шт.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Б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5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29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2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в суды подано 101 исковое заявление на общую сумму 5 626 512 тыс. руб. По состоянию на 1 сентября 2016 года удовлетворено 59 исковых заявлений на общую сумму 4 313 182 тыс. руб., по 6 исковым заявлениям на общую сумму 6 860 тыс. руб. Банку отказано. На рассмотрении в судах находятся 36 исковых заявлений. На основании вступивших в силу судебных актов возбуждено 147 исполнительных производст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бщую сумму 2 824 164 тыс. руб. (в том числе исполнительные производства, возбужденные до даты открытия конкурсного производства в отношении Банка), 40 из которых на общую сумму 174 34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 подано 21 заявление о признании сделок на общую сумму 2 583 545 тыс. руб. недействительными и применении последствий их недействительности. По состоянию на 1 сентября 2016 года удовлетворено 2 заявления на общую сумму 71 780 тыс. руб. На рассмотрении в суде находятся 19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судебной работы в конкурсную массу поступили денежные средства в размере 7 1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 8 апреля 2015 года временной администрацией по управлению кредитной организацией в МУ МВД России «Подольское» направлены заявления по ч. 3 ст. 195 УК РФ по факту непередачи документов Банка. 14 июля 2015 года СУ МУ МВД России «Подольское» возбуждено уголовное дело по ч. 4 ст. 159 и ч. 1 ст. 195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9 июня 2015 года Банком России в МВД России и СК России направлены заявления по ст. 159, 160, 195, 201 и 196 УК РФ по фактам хищения имущества Банка под видом выдачи кредитов юридическим лицам и совершения иных сделок, непередачи документов Банка и его возможного преднамеренного банкротства. 10 августа 2015 года СД МВД России возбуждено уголовное дело по ч. 4 ст. 159 УК РФ по факту хищения имущества Банка под видом заключения договора це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августа 2015 года вышеуказанные уголовные дела соединены в одно производство,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председателю правления Банка, акционеру Банка, начальнику отдела корпоративного финансирования Банка, помощнику председателя правления Банка и их соучастнику предъявлено обвинение в совершении преступления, предусмотренного ч. 4 ст. 159 УК РФ «Мошенничество», в отношении акционера Банка, начальника отдела корпоративного финансирования Банка и помощника председателя правления Банка избрана мера пресечения в виде заключения под стражу, в отношении соучастника – в виде подписки о невыезде, председатель правления Банка объявлен в федеральный розыск. Срок предварительного следствия по делу продлен до 14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соединенного дела выделено уголовное дело по обвинению соучастника в совершении преступления, предусмотренного ч. 5 ст. 33, ч. 4 ст. 160 УК РФ. Приговором Подольского городского суда Московской области от 11 августа 2016 года соучастник признан виновным в совершении преступления, предусмотренного ч. 5 ст. 33, ч. 4 ст. 160 УК РФ, ему назначено наказание в виде лишения свободы сроком на 4 года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12 августа 2016 года приговор обжалован Подольской городской прокуратурой, рассмотрение апелляционного представления назначено на 27 сентября 2016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9:00Z</dcterms:created>
  <dc:creator>internet</dc:creator>
  <dc:description/>
  <dc:language>en-US</dc:language>
  <cp:lastModifiedBy>internet</cp:lastModifiedBy>
  <dcterms:modified xsi:type="dcterms:W3CDTF">2016-09-26T08:53:00Z</dcterms:modified>
  <cp:revision>1</cp:revision>
  <dc:subject/>
  <dc:title/>
</cp:coreProperties>
</file>