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о вновь установленным требованиям 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глашения резолютивной части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ул. 1-я Тверская- Ямская, д. 26, ОГРН 1026600002098, ИНН 6608007890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августа 2016 года срок ликвидации продлен на 6 месяцев. Судебное заседание по рассмотрению отчет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ликвидатор уведомляет о том, что с 26 сентября по 25 октября 2016 года включительно будут осуществлены расчеты с кредиторами первой и третьей очередей по вновь установленным требованиям, предъявленным после даты закрытия реестра требований кредиторов Банка,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ликвидаторо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условиях проведения выплат можно также получить по телефону горячей линии Агентства: 8-800-200-08-05 (звонок бесплатны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internet</dc:creator>
  <dc:description/>
  <dc:language>en-US</dc:language>
  <cp:lastModifiedBy>internet</cp:lastModifiedBy>
  <dcterms:modified xsi:type="dcterms:W3CDTF">2016-09-26T07:57:00Z</dcterms:modified>
  <cp:revision>1</cp:revision>
  <dc:subject/>
  <dc:title/>
</cp:coreProperties>
</file>