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«Мираф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 марта 2016 года (резолютивная часть объявлена 24 февраля 2016 года) по делу № А46-1008/2016 Акционерное общество «Мираф-Банк» (АО «Мираф-Банк») (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43, г. Омск, ул. Фрунзе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4 ма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6 г. конкурсному управляющему предъявлены требования 739 заявителей на общую сумму 4 211 320 тыс. руб. Включены в Реестр требования 658 кредиторов на сумму 4 077 745 тыс. руб., из них 445 кредиторов первой очереди на сумму 2 874 515 тыс. руб., 213 кредиторов третьей очереди на сумму 1 203 230 тыс. руб. Установлены требования 26 кредиторов, предъявленные после даты закрытия Реестра, на сумму 42 739 тыс. руб., из них: 9 кредиторов первой очереди на сумму 31 969 тыс. руб., 17 кредиторов третьей очереди на сумму 10 770 тыс. руб. Также установлено требование 1 кредитора по субординированному займу, подлежащее удовлетворению после удовлетворения требований всех иных кредиторов, в размере 33 0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сумму 1 388 тыс. руб. Отказано в установлении требований на сумму 56 4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Банка, требования которых включены в первую очередь Реестра, в размере 3,56% суммы установленных требований будут осуществляться в период с 20 сентября по 20 декабря 2016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0:00Z</dcterms:created>
  <dc:creator>internet</dc:creator>
  <dc:description/>
  <dc:language>en-US</dc:language>
  <cp:lastModifiedBy>internet</cp:lastModifiedBy>
  <dcterms:modified xsi:type="dcterms:W3CDTF">2016-09-26T07:52:00Z</dcterms:modified>
  <cp:revision>1</cp:revision>
  <dc:subject/>
  <dc:title/>
</cp:coreProperties>
</file>