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06" w:gutter="0" w:header="0" w:top="3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2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1016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8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70" w:right="2718" w:gutter="0" w:header="0" w:top="3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1:03:00Z</dcterms:modified>
  <cp:revision>1</cp:revision>
  <dc:subject/>
  <dc:title/>
</cp:coreProperties>
</file>