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0" w:right="2776" w:gutter="0" w:header="0" w:top="20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177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17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177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80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177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162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16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161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80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161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0" w:right="2776" w:gutter="0" w:header="0" w:top="31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3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20T10:43:00Z</dcterms:modified>
  <cp:revision>1</cp:revision>
  <dc:subject/>
  <dc:title/>
</cp:coreProperties>
</file>