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3" w:right="2747" w:gutter="0" w:header="0" w:top="27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1365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3" w:right="2805" w:gutter="0" w:header="0" w:top="4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6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19T14:36:00Z</dcterms:modified>
  <cp:revision>1</cp:revision>
  <dc:subject/>
  <dc:title/>
</cp:coreProperties>
</file>