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Л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декабря 2015 года по делу № А40-203245/15 АКЦИОНЕРНЫЙ КОММЕРЧЕСКИЙ БАНК РАЗВИТИЯ ЛЕСНОЙ ПРОМЫШЛЕННОСТИ (Открытое акционерное общество) (ОАО АКБ «Лесбанк») (далее – Банк), ОГРН 1037739001079, ИНН 7702018971, адрес регистрации: 107031, г. Москва, Дмитровский пер., д.3, стр.4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6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4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c 11 мая по 30 сентября 2016 года осуществляются расчеты с кредиторами, требования которых включены в первую очередь реестра требований кредиторов Банка, в размере 16,81 % суммы установленных требований. Всего по состоянию на 1 августа 2016 года на выплаты кредиторам Банка направлено 100 7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мая по 31 июля 2016 года новое имущество Банка не выявлено, списание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в период с 20 июня по 25 июля 2016 года проведена реализация имущества балансовой стоимостью менее чем 100 тыс. руб. (мебель, компьютерная техника, банковское оборудование), по результатам которой заключен договор купли-продажи на сумму 174 тыс.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7 августа 2016 года организованы электронные торги в форме открытого аукциона имуществом Банка (банковское оборудование, права требования к юридическим и физическим лицам). По результатам торгов заключены 2 договора купли-продажи на общую сумму 19 023 тыс. руб., в том числе Дуринову Д.В. реализовано право требование по кредитному договору к Кондрашову С.А. на сумму 18 883 тыс. руб. (балансовая стоимость 18 749 тыс. руб.). Денежные средства в настоящее время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6 года в результате погашения заемщиками ссудной задолженности в добровольном порядке в конкурсную массу Банка поступили денежные средства в размере 143 8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должников, не исполняющих свои обязательства перед Банком, ведется работа по взысканию задолженности в судебном порядке. Так, в суды предъявлено 47 исков на общую сумму 1 980 650 тыс. руб., удовлетворен 21 иск на общую сумму 633 392 тыс. руб. Возбуждено 16 исполнительных производств на сумму 85 568 тыс. руб., 5 из которых на сумму 12 272 тыс. руб. окончены в связи с невозможностью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ношении 4 должников Банка осуществляются процедуры банкротства. Требования Банка включены в реестр требований кредиторов 3 должников на общую сумму 302 017 тыс. руб., требование Банка о включении в реестр требований кредиторов должника на сумму 103 760 тыс. руб. находится на рассмотрении в су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взысканию задолженности в конкурсную массу поступили денежные средства в размере 52 8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целью выявления сомнительных сделок, совершенных Банком в преддверии банкротства, конкурсным управляющим проводится анализ заключенных Банком договоров на предмет их соответствия требованиям зак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фактам не передачи базы данных Банка, кредитных договоров, кредитных досье и документов, подтверждающих осуществление сделки купли-продажи, учтенных на балансе векселей, временной администрацией составлены акты противодействия о воспрепятствовании осуществлению функций временной администрации, которые 7 октября 2015 года временной администрацией направлены в ОМВД России по району «Тверское» </w:t>
        <w:br/>
        <w:t>г. Москвы с заявлением по ч. 3 ст. 195 УК РФ («Неправомерные действия при банкротстве») по факту уничтожения электронной базы данны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27 октября 2015 года Банком России в СК России и МВД России направлены заявления по ст. 159 УК РФ («Мошенничество»), ст. 160 УК РФ («Присвоение и растрата»), ст. 201 УК РФ («Злоупотребление полномочиями»), ст. 195 УК РФ («Неправомерные действия при банкротстве») и ст. 196 УК РФ («Преднамеренное банкротство) по фактам хищения имущества Банка под видом выдачи кредитов физическому лицу, воспрепятствования деятельности временной администрации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ным следственным управлением Следственного комитета РФ 30 июля 2016 года вынесено постановление об отказе в возбуждении уголовного дела, которое 8 августа 2016 года отменено руководителем следственного органа. Материал возвращен для проведения дополнительной проверки и принятия законного и обоснованного процессуального реш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34:00Z</dcterms:created>
  <dc:creator>internet</dc:creator>
  <dc:description/>
  <dc:language>en-US</dc:language>
  <cp:lastModifiedBy>internet</cp:lastModifiedBy>
  <dcterms:modified xsi:type="dcterms:W3CDTF">2016-09-15T14:37:00Z</dcterms:modified>
  <cp:revision>1</cp:revision>
  <dc:subject/>
  <dc:title/>
</cp:coreProperties>
</file>