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20 марта 2016 года по 6 августа 2016 года проведены электронные торги имуществом Банка (права требования, автомобиль, основные средства) посредством публичного предложения. По итогам торгов заключены 3 договора уступки прав требований (цессии) на сумму 4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декабря 2015 года до 14 октября 2016 года включительно конкурсным управляющим проводятся расчеты с кредиторами первой очереди, чьи требования включены в Реестр требований кредиторов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6 года конкурсным управляющим в суды подано 190 исков на общую сумму 1 263 977 тыс. руб. В полном объеме удовлетворено 108 исков на сумму 486 418 тыс. руб., частично – 39 исков на сумму 98 179 тыс. руб. Отказано в удовлетворении 21 иска на сумму 445 562 тыс. руб. На основании вступивших в законную силу судебных актов возбуждено 183 исполнительных производства на сумму 563 236 тыс. руб., из которых 2 на сумму 59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8 исков на сумму 78 141 тыс. руб. По состоянию на 1 августа 2016 года 4 исковых заявления Банка на сумму 20 338 тыс. руб. по оспариванию погашения кредитов внутрибанковскими проводками удовлетворены в полном объеме. Отказано в удовлетворении 1 иска на сумму 18 тыс. руб. Оставшиес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10 июля, 27 ноября и 31 декабря 2014 года, а также 20 января и 10 июля 2015 года СУ МВД по РСО – Алания в отношении бывших председателя Совета директоров Банка, председателя Правления, заместителя председателя Совета директоров Банка, заместителя председателя Правления и главного бухгалтера возбуждены уголовные дела по ч. 4 ст. 160 УК РФ по факту хищения имущества Банка, в том числе, неучтенных на балансе Банка денежных средств, полученных в качестве вкладов физических лиц, и злоупотребления должностными полномочиями. В дальнейшем уголовные дела соединены в одно производство. Банк признан потерпевшим и гражданским истцом. Уголовное дело направлено в Советский районный суд г. Владикавказа. По делу назначена техническая экспертиза, дата следующего судебного заседания будет определена после завершения экспертизы. 1 июля 2016 года в СУ МВД по РСО-Алания направлено заявление по факту хищения имущества Банка под видом погашения задолженности по выданным Банко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ИАБ «Диг-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 сентября 2014 года по 31 ию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0"/>
        <w:gridCol w:w="4317"/>
        <w:gridCol w:w="1092"/>
        <w:gridCol w:w="1091"/>
        <w:gridCol w:w="1615"/>
      </w:tblGrid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/ перерасход(-)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88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313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55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40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715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56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728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02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АБ «Диг-Банк» (ОАО) по состоянию на 1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195"/>
        <w:gridCol w:w="1753"/>
        <w:gridCol w:w="1765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 865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 695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517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 592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66 164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7:00Z</dcterms:created>
  <dc:creator>internet</dc:creator>
  <dc:description/>
  <dc:language>en-US</dc:language>
  <cp:lastModifiedBy>internet</cp:lastModifiedBy>
  <dcterms:modified xsi:type="dcterms:W3CDTF">2016-09-14T13:21:00Z</dcterms:modified>
  <cp:revision>1</cp:revision>
  <dc:subject/>
  <dc:title/>
</cp:coreProperties>
</file>