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ервый депози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Первый депозитный банк» (ООО КБ «Первый депозитный», далее – Банк, ОГРН 1026900001040, ИНН 6931000220, зарегистрированное по адресу: 127055, г. Москва, ул. Тихвинская, д. 20), в отношении которого ранее осуществлялась процедура принудительной ликвидации, в соответствии с решением Арбитражного суда г. Москвы от 8 декабря 2015 г. по делу № А40-186931/15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3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8 июня 2016 г. на официальном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в отчетном периоде списано с балансовых счетов невозможное к взысканию и реализации имущество Банка (основные средства) балансовой стоимостью 7 08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. конкурсным управляющим в суды направлено 10 исков о взыскании задолженности с должников Банка на общую сумму 294 019 тыс. руб., по которым требования удовлетворены на общую сумму 288 129 тыс. руб. На основании вступивших в законную силу судебных актов возбуждено 8 исполнительных производств на общую сумму 225 5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в Арбитражный суд г. Москвы подано 6 заявлений на общую сумму 94 999 тыс. руб. (в том числе 3 заявления неимущественного характера)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рта 2015 г. конкурсным управляющим направлено заявление в СД МВД России по ч. 3 ст. 30, ч. 4 ст. 159.5 УК РФ по факту покушения на хищение денежных средств из фонда обязательного страхования вкладов, совершенного работниками Банка. 20 мая 2015 г. заявление направлено в ГСУ ГУ МВД России по г. Москве. 19 июня 2015 г. заявление направлено в УВД по С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СВАО ГУ МВД России по г. Москве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6 г. СУ УВД по СВАО ГУ МВД России по г. Москве возбуждено уголовное дело № 11601450200000220 по ч. 3 ст. 30, ч. 4 ст. 159 УК РФ, по которому 31 мая 2016 г. Агентство признано потерпевшим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июня 2015 г. конкурсным управляющим в СД МВД Росси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правлено заявление по факту хищения денежных средств Банка под видом выдачи кредитов физическим лицам. Данное заявление было направлено в ОП № 4 УМВД России по г. Самаре 10 июля 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7:00Z</dcterms:created>
  <dc:creator>internet</dc:creator>
  <dc:description/>
  <dc:language>en-US</dc:language>
  <cp:lastModifiedBy>internet</cp:lastModifiedBy>
  <dcterms:modified xsi:type="dcterms:W3CDTF">2016-09-14T13:09:00Z</dcterms:modified>
  <cp:revision>1</cp:revision>
  <dc:subject/>
  <dc:title/>
</cp:coreProperties>
</file>