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9.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а «СОДРУЖЕСТВ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7 декабря 2015 года по делу № А40-202834/2015 Открытое акционерное общество Банк «СОДРУЖЕСТВО» (ОАО Банк «СОДРУЖЕСТВО») (далее – Банк, ОГРН 1027739008879, ИНН 7744002412, адрес регистрации: 119017, г. Москва, ул. Большая Ордынка, дом 40, строение 1) признано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Банком назначено на 5 дека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7 июня 2016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по 31 июля 2016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в форме открытого аукциона с закрытой формой представления предложений по цене приобретения имущества Банка (права требования к юридическим и физическим лицам), проводившиеся 8 августа 2016 года, признаны несостоявшимися. Повторные торги указанным имуществом будут проведены 27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12 сентября 2016 года организовано проведение электронных торгов в форме открытого аукциона с закрытой формой представления предложений по цене приобретения имущества Банка (основные средства, нематериальные активы). В случае признания торгов не состоявшимися повторные торги состоятся 1 но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6 года конкурсным управляющим осуществлены расчеты с кредиторами первой очереди, требования которых включены в реестр требований кредиторов, в размере 1% суммы установленных требований. На выплаты кредиторам направлены денежные средства в размере 30 07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взысканию ссудной задолженности конкурсным управляющим в суды подано 26 исковых заявлений на сумму 2 492 716 тыс. руб. Удовлетворено 11 исков на сумму 806 249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проводится проверка по выявлению сделок, имеющих в соответствии с законодательством признаки недействи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 исполнение функций, предусмотренных ст. 189.78 Федерального закона, проводится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ноября 2015 года в СД МВД России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ООО КБ «Анталбанк», ЗАО КБ «Лада-Кредит», АО «Гринфилдбанк», ООО КБ «ДОРИС БАНК», ООО «Межрегионбанк», ООО КБ «Региональный банк сбережений», АО «НСТ-Банк»). Заявление приобщено к материалам уголовного дела № 221889, возбужденного по факту хищения денежных средств АО «НСТ-Бан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екабря 2015 года Банком России в МВД России и СК России направлено заявление по ст. 159 УК РФ («Мошенничество»), 160 УК РФ («Присвоение или растрата»), 201 УК РФ («Злоупотребление полномочиями») и 196 УК РФ («Преднамеренное банкротство») по фактам хищения имущества Банка и других входящих с ним в одну группу кредитных организаций и их возможного преднамеренного банкротства. 21 апреля 2016 года заявление направлено из УЭБиПК ГУ МВД России по г. Москве в СД МВД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У по ЦФО Банка России направлено заявление по ст. 196 УК РФ («Преднамеренное банкротство») по факту преднамеренного банкротства Банка. 25 апреля 2016 года ОЭБиПК УВД по ЦАО ГУ МВД России по г. Москве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 Заявление приобщено к материалам уголовного дела № 221889, возбужденного по факту хищения денежных средств АО «НСТ-Банк».</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55:00Z</dcterms:created>
  <dc:creator>internet</dc:creator>
  <dc:description/>
  <dc:language>en-US</dc:language>
  <cp:lastModifiedBy>internet</cp:lastModifiedBy>
  <dcterms:modified xsi:type="dcterms:W3CDTF">2016-09-14T12:57:00Z</dcterms:modified>
  <cp:revision>1</cp:revision>
  <dc:subject/>
  <dc:title/>
</cp:coreProperties>
</file>