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ноября 2015 г. по 14 октября 2016 г. конкурсным управляющим осуществляются расчеты с кредиторами первой очереди, чьи требования включены в реестр требований кредиторов, в размере 23,03 % от суммы установленных требований. По состоянию на 1 августа 2016 г. на расчеты направлены денежные средства в размере 463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22 июня 2016 г. проведены электронные торги имуществом Банка (права требования, недвижимость, транспортные средства, мебель и банковское оборудование), по результатам которых Амирагаеву Ж. Т. реализовано право требование по кредитному договору к ИП Алискерову Ш. И. (балансовая стоимость 10 000 тыс. руб.). Поступления денежных средств в конкурсную массу составили 10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ля по 23 августа 2016 г. проводиться реализация имущества Банка балансовой стоимостью менее 100 тыс. руб. По состоянию на 1 августа 2016 г. заключено 5 договоров купли-продажи имущества Банка (компьютеры, мебель, оргтехника) на общую сумму 1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6 г. конкурсным управляющим в суды подано 164 исковых заявлений на сумму 4 003 087 тыс. руб., из которых частично или в полном объеме удовлетворено 55 заявлений на общую сумму 889 090 тыс. руб., отказано в удовлетворении 12 исковых заявлений на сумму 512 217 тыс. руб. На основании вступивших в законную силу судебных актов, в том числе в период до открытия конкурсного производства, возбуждено 218 исполнительное производство на общую сумму 1 238 671 тыс. руб., составлено 44 акта о невозможности взыскания задолженности на сумму 335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, в суды подано 23 заявления о признании выявленных сделок на общую сумму 161 021 тыс. руб., направленных на предпочтительное удовлетворение требований одних кредиторов перед другими, недействительными и применении последствий их недействительности. По результатам рассмотрения одно заявление удовлетворено, по двум заявлениям судом в удовлетворении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правоохранительными органами возбуждено уголовное дело по ст. 172.1 УК РФ («Фальсификация финансовых документов учета и отчетности финансовой организ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6 ноября 2015 года в ФСБ России направлено заявление по ч. 4 ст. 160 УК РФ («Присвоение или растрата») по факту хищения принадлежащего Банку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3:00Z</dcterms:created>
  <dc:creator>internet</dc:creator>
  <dc:description/>
  <dc:language>en-US</dc:language>
  <cp:lastModifiedBy>internet</cp:lastModifiedBy>
  <dcterms:modified xsi:type="dcterms:W3CDTF">2016-09-14T12:45:00Z</dcterms:modified>
  <cp:revision>1</cp:revision>
  <dc:subject/>
  <dc:title/>
</cp:coreProperties>
</file>