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Б «ПРИСКО КАПИТАЛ БАНК» А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8 августа 2016 года по делу № А40-148603/16-30-232Б Коммерческий Банк «ПРИСКО КАПИТАЛ БАНК» (акционерное общество) (КБ «ПРИСКО КАПИТАЛ БАНК» АО, далее – Банк, ОГРН 1027739700548, ИНН 7713029647, адрес регистрации: 123022, г. Москва, Б. Предтеченский переулок, д.22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дату открытия конкурсного производства по данным временной администрации по управлению Банком балансовая стоимость активов Банка, с учетом исключения из них суммы созданного резерва на возможные потери и амортизации основных средств, составила 603 977 тыс. руб., в том числе денежные средства в кассе и на счетах в Банке России – 153 912 тыс. руб., чистая ссудная задолженность 198 363 тыс. руб., долгосрочные активы, предназначенные для продажи, – 82 887 тыс. руб., основные средства, нематериальные активы и материальные запасы – 64 445 тыс. руб., средства в кредитных организациях – 31 527 тыс. руб., чистые вложения в ценные бумаги и другие финансовые активы, имеющиеся в наличии для продажи, – 26 49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2 277 530 тыс. руб., в том числе по счетам физических лиц и индивидуальных предпринимателей – 1 639 2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 состоянию на 1 сентября 2016 года конкурсному управляющему предъявлены требования 270 заявителей на общую сумму 141 051 тыс. руб. Требования всех заявителей находятся на рассмотрении. Дата закрытия реестра требований кредиторов – 19 октября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конкурсного производства, на удовлетворение требований кредиторов Банка после закрытия реестра требований кредиторов на первоначальном этапе могут быть направлены денежные средства в размере около 33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, размер дальнейшего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40:00Z</dcterms:created>
  <dc:creator>internet</dc:creator>
  <dc:description/>
  <dc:language>en-US</dc:language>
  <cp:lastModifiedBy>internet</cp:lastModifiedBy>
  <dcterms:modified xsi:type="dcterms:W3CDTF">2016-09-14T12:42:00Z</dcterms:modified>
  <cp:revision>1</cp:revision>
  <dc:subject/>
  <dc:title/>
</cp:coreProperties>
</file>