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ым Коммерческим Банком «Русский Трастовый Банк» (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</w:t>
        <w:br/>
        <w:t>от 25 августа 2016 года № А40-175205/16-95-175 принято заявление о признании Акционерного Коммерческого Банка «Русский Трастовый Банк» (акционерное общество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12:00Z</dcterms:created>
  <dc:creator>Волкова Любовь Дмитриевна</dc:creator>
  <dc:description/>
  <dc:language>en-US</dc:language>
  <cp:lastModifiedBy>internet</cp:lastModifiedBy>
  <dcterms:modified xsi:type="dcterms:W3CDTF">2016-09-07T11:12:00Z</dcterms:modified>
  <cp:revision>2</cp:revision>
  <dc:subject/>
  <dc:title/>
</cp:coreProperties>
</file>