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1.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ода (резолютивная часть объявлена 24 февраля 2016 года)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5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5 марта 2016 года в Едином федеральном реестре сведений о банкротстве (далее –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Банк России 24 февраля 2016 года направлен на согласование промежуточный ликвидационный баланс.</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февраля по 31 июля 2016 года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августа 2016 года в суды подано 58 исковых заявлений по взысканию задолженности на общую сумму 575 991 тыс. руб., в том числе 41 исковое заявление на сумму 126 970 тыс. руб., предъявленное до даты открытия конкурсного производства. Удовлетворено 43 исковых заявления на сумму 128 982 тыс. руб., в том числе 41 исковое заявление на сумму 126 970 тыс. руб., поданное до даты открытия конкурсного производства. Остальные исковые заявления находятся на рассмотрении в судах. На основании вступивших в законную силу судебных актов возбуждено 40 исполнительных производств на общую сумму 128 982 тыс. руб., в том числе 36 на сумму 124 475 тыс. руб. возбуждены до даты открытия конкурсного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3 заявления,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 31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Мошенничество», 160 «Присвоение или растрата», 201 «Злоупотребление полномочиями», 195 «Неправомерные действия при банкротстве», 159.5 «Мошенничество в сфере страхования» и 196 «Преднамеренное банкротство»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Мираф-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65"/>
        <w:gridCol w:w="3919"/>
        <w:gridCol w:w="2242"/>
        <w:gridCol w:w="2429"/>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517</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3 379</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475</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185</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730</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627</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6 029</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352 94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АО «Мираф-Банк» за период с 24 февраля по 31 ию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5"/>
        <w:gridCol w:w="4377"/>
        <w:gridCol w:w="1190"/>
        <w:gridCol w:w="1190"/>
        <w:gridCol w:w="1783"/>
      </w:tblGrid>
      <w:tr>
        <w:trPr>
          <w:trHeight w:val="299"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9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21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4</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62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12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6</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6 54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4 33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21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2:00Z</dcterms:created>
  <dc:creator>internet</dc:creator>
  <dc:description/>
  <dc:language>en-US</dc:language>
  <cp:lastModifiedBy>internet</cp:lastModifiedBy>
  <dcterms:modified xsi:type="dcterms:W3CDTF">2016-09-09T06:45:00Z</dcterms:modified>
  <cp:revision>1</cp:revision>
  <dc:subject/>
  <dc:title/>
</cp:coreProperties>
</file>