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5.09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расчетов с кредиторами, структуре и размере предъявленных требований КБ «МРБ» (ОО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ммерческий банк «Межрегионбанк» (общество с ограниченной ответственностью) (КБ «МРБ» (ООО), далее – Банк, ИНН 2112001380, ОГРН 1027739435668, зарегистрированный по адресу: 109341, г. Москва, ул. Люблинская, д. 151), в соответствии с решением Арбитражного суда г. Москвы от 11 января 2016 года по делу № А40-219930/15-88-411 «Б»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(далее – реестр) 23 марта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вгуста 2016 года конкурсному управляющему предъявлены требования 70 заявителей на общую сумму 1 060 731 тыс. руб., из них установлены и включены в реестр требования 63 кредиторов на общую сумму 1 047 372 тыс. руб.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56 кредиторов первой очереди на сумму 1 044 48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7 кредиторов третьей очереди на сумму 2 887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конкурсным управляющим установлены требования 2 кредиторов первой очереди, которые предъявлены после закрытия реестра, на сумму 12 89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азано в установлении требований на общую сумму 46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ребования на рассмотрении у конкурсного управляющего отсутствую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 Банка, требования которых включены в реестр, в размере 2,73% суммы установленных требований будут осуществляться в период с 13 сентября по 13 декабря 2016 года включительно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 (звонок по России бесплатны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начала конкурсного производства, завершена 10 августа 2016 года. Сведения о результатах инвентаризации размещены 10 августа 2016 года в Едином федеральном реестре сведений о банкротстве и на сайте Агентства в сети Интерн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30:00Z</dcterms:created>
  <dc:creator>internet</dc:creator>
  <dc:description/>
  <dc:language>en-US</dc:language>
  <cp:lastModifiedBy>internet</cp:lastModifiedBy>
  <dcterms:modified xsi:type="dcterms:W3CDTF">2016-09-09T06:32:00Z</dcterms:modified>
  <cp:revision>1</cp:revision>
  <dc:subject/>
  <dc:title/>
</cp:coreProperties>
</file>