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по делу № А58-4172/2015 (дата объявления резолютивной части – 31 августа 2015 года)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 сентября 2016 года срок конкурсного производства в отношении Банка продлен на шесть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2 марта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678900, Республика Саха (Якутия), г. Алдан, ул. 10 лет Якутии, д. 31-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4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. По состоянию на 1 августа 2016 года в суды подано 76 исков на общую сумму 1 065 657 тыс. руб., из них удовлетворено 37 исков на сумму 532 816 тыс. руб. Возбуждено 25 исполнительных производства на общую сумму 10 2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делок, имеющих в соответствии с законом о банкротстве признаки недействительности, конкурсным управляющим в суд подано 1 исковое заявление о признании недействительной сделки в части премирования Председателя Правления Банка и применении последствий недействительности сделки в виде взыскания с него в пользу Банка 5 00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апреля по 16 сентября 2016 года (включительно) конкурсным управляющим осуществляются расчеты с кредиторами, требования которых включены в первую очередь реестра требований кредиторов Банка (далее – Реестр), в размере 43,24 % суммы установленных требований. По состоянию на 1 августа 2016 года на расчеты направлены денежные средства в размере 268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 251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786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47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3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3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6 45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1 августа 2015 года по 31 июл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85"/>
        <w:gridCol w:w="1118"/>
        <w:gridCol w:w="1118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74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2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22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5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1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5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10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34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1 7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1:00Z</dcterms:created>
  <dc:creator>internet</dc:creator>
  <dc:description/>
  <dc:language>en-US</dc:language>
  <cp:lastModifiedBy>internet</cp:lastModifiedBy>
  <dcterms:modified xsi:type="dcterms:W3CDTF">2016-09-07T09:34:00Z</dcterms:modified>
  <cp:revision>1</cp:revision>
  <dc:subject/>
  <dc:title/>
</cp:coreProperties>
</file>