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20" w:right="-36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ЯВЛЕНИЕ</w:t>
      </w:r>
    </w:p>
    <w:p>
      <w:pPr>
        <w:pStyle w:val="Normal"/>
        <w:spacing w:lineRule="auto" w:line="240" w:before="0" w:after="0"/>
        <w:ind w:left="-540" w:right="-36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540" w:right="-36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6" w:firstLine="9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ременная администрация по управлению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кционерным Коммерческим Банком «ГАЗСТРОЙБАНК» (Акционерное общество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звещает кредиторов о возможности предъявления своих требований в соответствии с пунктом 12 стать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9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3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ого закона «О несостоятельности (банкротстве)» по адресу: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15432, г. Москва, </w:t>
        <w:br/>
        <w:t>ул. Трофимова, д. 2/1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2:53:00Z</dcterms:created>
  <dc:creator>Волкова Любовь Дмитриевна</dc:creator>
  <dc:description/>
  <dc:language>en-US</dc:language>
  <cp:lastModifiedBy>internet</cp:lastModifiedBy>
  <dcterms:modified xsi:type="dcterms:W3CDTF">2016-09-05T12:53:00Z</dcterms:modified>
  <cp:revision>2</cp:revision>
  <dc:subject/>
  <dc:title/>
</cp:coreProperties>
</file>