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8.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4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28 ма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6 года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21 июля по 2 октября 2016 года организовано проведение электронных торгов имуществом Банка (недвижимое имущество, ценные бумаги, права требования к юридическим и физическим лицам)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и оспариванию сомнительных сделок в суды подано 289 заявлений (в т.ч. 39 неимущественных) на общую сумму 8 422 824 тыс. руб., 259 из которых на сумму 5 481 576 тыс. руб. удовлетворены, по 13 заявлениям на сумму 408 143 тыс. руб. Банку отказано, по 14 заявлениям на сумму 166 899 тыс. руб. производство по делу прекращено в связи с заключением мировых соглашений. На основании вступивших в силу судебных актов возбуждено 268 исполнительных производств на сумму 3 477 586 тыс. руб., 120 из которых на сумму 2 532 345 тыс. руб. оконч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бота по выявлению и оспариванию сомнительных сделок конкурсным управляющим завершена. По состоянию на 1 августа 2016 года из 56 поданных в суд заявлений удовлетворено 56 (в т.ч. 36 неимущественных) на сумму 287 438 тыс. руб., в удовлетворении 6 исковых заявлений на сумму 50 000 тыс. руб. отказано. Возбуждено 8 исполнительных производств на сумму 40 538 тыс. руб. Составлено 3 акта о невозможности взыскания на сумму 19 1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исковой работы в конкурсную массу поступили денежные средства в размере 200 5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конкурсного производства на основании постановлений судебного пристава Банку в счет погашения задолженности по кредитам переданы 3 земельных участка и 3 нежилых помещения, нереализованные в ходе исполнительных производств. В настоящее время вышеуказанные объекты недвижимого имущества оформлены в собственность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в период с 6 апреля по 2 июня 2016 года (включительно) осуществляются расчеты с кредиторами первой очереди, требования которых включены в реестр требований кредиторов Банка, в размере 28,68% суммы установленных требований путем перечисления причитающихся кредитора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1 января 2016 года рассмотрение заявления в очередной раз отложено на 25 сентября 2016 года. Конкурсным управляющим 11 марта 2016 года направлена апелляционная жалоба на определение о приостановлении. Постановлением 11 ААС от 15 апреля 2016 года определение Арбитражного суда Ульяновской области о приостановлении оставлено без изменения, апелляционная жалоба без удовлетворения. Конкурсным управляющим 13 мая 2016 года в Арбитражный суд Поволжского округа направлена кассационная жалоба на определение о приостановлении. Постановлением Арбитражного суда Поволжского округа от 15 июня 2016 года определение Арбитражного суда Ульяновской области от 25 февраля 2016 года и Постановление 11 ААС от 15 апреля 2016 года о приостановлении оставлено без изменения, кассационная жалоба без удовлетворения. Конкурсным управляющим 2 августа 2016 года отправлена кассационная жалоба в Верховный суд РФ на определение о приостановлении.</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Неправомерные действия при банкротстве»).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Присвоение или растрата») и ст. 196 УК РФ («Преднамеренное банкротство»), с приложением заключения о наличии признаков преднамеренного банкротства. 1 июня 2015 года уголовное дело переквалифицировано на ст. 196 УК РФ («Преднамеренное банкротство»). В ходе предварительного следствия и.о. председателя правления Банка Сапрыкину К.В. предъявлено обвинение в совершении преступления, предусмотренного ч. 4 ст. 159 УК РФ. Срок предварительного следствия по делу продлен до 25 сентяб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Также 5 октября 2012 года в УЭБиПК ГУ МВД России по г. Москве направлено заявление по признакам преступления, предусмотренного ст. 201 УК РФ («Злоупотребление полномочиями») по факту злоупотребления полномочиями. Возбуждено уголовное дело по ч. 4 ст. 159 УК РФ («Мошенничество»), 25 апреля 2013 года Банк признан потерпевшим. 25 апреля 2015 года указанное уголовное дело соединено в одно производство с упомянутым выше уголовным делом.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3 года в СУ УМВД России по Ульяновской области направлено заявление по признакам преступления, предусмотренного ч. 4 ст. 160 УК РФ («Присвоение или растрата») по факту хищения денежных средств под видом выдачи премий работникам Банка. Конкурсным управляющим неоднократно направлялись в органы прокуратуры жалобы по ненадлежащему рассмотрению заявления. 29 января 2016 года получен ответ об объединении заявления в одно производство с упомянутым выше уголовным дел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 103663 по 4. ст. 159 УК РФ («Присвоение или растрата»). 23 сентября 2015 года уголовное дело соединено в одно производство с находящимся в производстве ГСУ ГУ МВД России по Московской области с уголовным делом № 62450 по факту хищения имущества ОАО АБ «Пушкино». 7 октября 2015 года Банк признан потерпевшим по уголовному делу. 26 октября 2015 года Банк признан гражданским истцом.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9 января 2016 года данное уголовное дело направлено в прокуратуру Московской области для утверждения обвинительного заключения. Уголовное дело направлено для рассмотрения в Пушкинский городской суд Московской области.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Мошенничество»),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Следующее судебное заседание назначено на 30-31 августа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конкурсный управляющий публикует сведения об исполнении сметы текущих расходов Банка и стоимости нереализованного имуще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по конкурсному производству в отношении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9 мая 2012 года по 31 июл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70"/>
        <w:gridCol w:w="4392"/>
        <w:gridCol w:w="1308"/>
        <w:gridCol w:w="1258"/>
        <w:gridCol w:w="1827"/>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п</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еречень расходов и затрат</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лан</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Экономия (+)/ перерасход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9 659</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 22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6 43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55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33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89 214</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43 21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7 56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175 64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778"/>
        <w:gridCol w:w="4038"/>
        <w:gridCol w:w="2269"/>
        <w:gridCol w:w="227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п/п</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Наименование имущества (дебитор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Балансовая стоимость</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8 549</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123</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 90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98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 583</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52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6 95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4 398</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8 74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96 738</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3 02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9:00Z</dcterms:created>
  <dc:creator>internet</dc:creator>
  <dc:description/>
  <dc:language>en-US</dc:language>
  <cp:lastModifiedBy>internet</cp:lastModifiedBy>
  <dcterms:modified xsi:type="dcterms:W3CDTF">2016-09-05T12:33:00Z</dcterms:modified>
  <cp:revision>1</cp:revision>
  <dc:subject/>
  <dc:title/>
</cp:coreProperties>
</file>