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оммерческого банка «ПРИСКО КАПИТАЛ БАНК» (акционерное общество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Решением Арбитражного суда г. Москвы от 8 августа 2016 года по делу</w:t>
        <w:br/>
        <w:t xml:space="preserve">№ А40-148603/16-30-232Б </w:t>
      </w:r>
      <w:r>
        <w:rPr>
          <w:szCs w:val="26"/>
        </w:rPr>
        <w:t xml:space="preserve">Коммерческий банк «ПРИСКО КАПИТАЛ БАНК» (акционерное общество) </w:t>
      </w:r>
      <w:r>
        <w:rPr/>
        <w:t>(КБ «ПРИСКО КАПИТАЛ БАНК», АО, ОГРН 1027739700548, ИНН 7713029647, адрес регистрации: 123022, г. Москва,</w:t>
        <w:br/>
        <w:t>Б. Предтеченский пер., д. 22) признан несостоятельным (банкротом), в отношении него открыто конкурсное производство в соответствии с Федеральным законом</w:t>
        <w:br/>
        <w:t>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ебное заседание по рассмотрению отчета конкурсного управляющего назначено на 2 августа 2017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</w:t>
        <w:br/>
        <w:t>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КБ «ПРИСКО КАПИТАЛ БАНК», АО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27055, г. Москва,</w:t>
        <w:br/>
        <w:t>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01:00Z</dcterms:created>
  <dc:creator>Compaq</dc:creator>
  <dc:description/>
  <dc:language>en-US</dc:language>
  <cp:lastModifiedBy>internet</cp:lastModifiedBy>
  <cp:lastPrinted>2016-08-26T11:35:00Z</cp:lastPrinted>
  <dcterms:modified xsi:type="dcterms:W3CDTF">2016-09-02T12:01:00Z</dcterms:modified>
  <cp:revision>2</cp:revision>
  <dc:subject/>
  <dc:title>Объявление</dc:title>
</cp:coreProperties>
</file>