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. по делу № А40-219930/15 коммерческий банк «Межрегионбанк» (общество с ограниченной ответственностью) (КБ «МРБ» (ООО), далее - Банк, ОГРН 1027739435668, ИНН 2112001380, адрес регистрации: 109341, г. Москва, ул. Люблинская, д. 15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авгус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7 428 тыс. руб., основная часть которой приходится на основные средства и хозяйственные затраты (7 093 тыс. руб.), из которых большая часть (7 084 тыс. руб.) является неотделимыми улучшениями в арендованных помещениях, которые не могут быть использованы после демонтажа. Оставшаяся часть недостачи (335 тыс. руб.) представляет собой прочие активы, в том числе расчеты с Управлением Федерального Казначейства по оплатам госпошлин (249 тыс. руб.), суммы, списанные с кор. счета до выяснения (34 тыс. руб.), а также (52 тыс. руб.) расчеты с контрагентами и налогов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итогам инвентаризации выявлено имущество, неучтенное на счетах бухгалтерского баланса, в количестве 50 единиц (меб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МРБ» (ООО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3437"/>
        <w:gridCol w:w="1591"/>
        <w:gridCol w:w="1393"/>
        <w:gridCol w:w="2208"/>
      </w:tblGrid>
      <w:tr>
        <w:trPr>
          <w:trHeight w:val="3538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дол.СШ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 в ЕВР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3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30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МРБ" (ООО)"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6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648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НСТ-БАНК" Московский филиал, Дог.№ 03/14-КС от 13.11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Б "РБС", Договор № 01/080814 от 08.08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 ПАО Дог. № 840/690-2008 от 30.12.2008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 ПАО Дог. № 978/690-2008 от 30.12.2008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61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оссийской Федерации, депонированные в Банке Росс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5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1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160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9 000*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Кред. договор №4/Ю/2014 от 14.03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5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 АиСТ" Кредитный договор №7/Ю/2014 от 10.04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 АиСТ" Кредитный договор №11/Ю/2014 от 24.06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 АиСТ" Кредитный договор №6/Ю/2015 от 04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Кред. договор № 42/Ю/2013 от 11.09.2013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зинг АиСТ" Кредитный договор №6/Ю/2014 от 25.03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Меркурий" Кред.дог.№13/Ю/2014 от 24.06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баньрембытуслуги" Кред. договор №9/Ю/2015 от 23.09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Кред. договор №11/Ю/2015 от 07.10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ременные Строительные Технологии" Кред. договор №10/Ю/2015 от 24.09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ЛЕКОМ С" Кред. договор 3/ЛВ/2015 от 31.03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Кред. договор №15/Ю/2015 от 30.10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Кред. договор №8/Ю/2015 от 09.09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эстСтройТорг" Кред. договор №12/Ю/2015 от 08.10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8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8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зЭксперт" Кред. договор №1/ЛЗ/2015 от 20.03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эстСтройТорг" Кред. договор №13/Ю/2015 от 12.10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НГС МИТ КОМПАНИ" Кред. договор № 2/ЛВ/2015 от 20.03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ИНГС МИТ КОМПАНИ" Кред. договор № 4/ЛВ/2015 от 14.07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ФК Меркурий" по Кред.дог.№13/Ю/2014 от 24.06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СПУТНИК"Кред.дог.№5/Ю/2014 от 20.03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4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43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Инвест Строй" по договору уступки прав требования №15/1665 от 15.06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Прогресс-М" по договору уступки прав требования №15/1678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Компания Стамос" по Кред.договору №15/1659-к от 22.05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Кубаньрембытуслуги" по Кредитному договору №9/Ю/2015 от 23-09-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8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Барс" по Кред.договору №15/1572-к от 09.02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тройМагнат" Кред.дог.№Ю-439 от 09.12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3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Автомат Технолоджис" по договору уступки прав требования №У-086/15/1579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овременные Стоительные Технологии" по Кред. договору №15/1634-к от 15.04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 ПСТ" по Кред дог.№Ю-438 от 04.12.2014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У-33" по договору уступки №У-083/Ю-441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арЧерМет" по договору уступки прав требования №15/1482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Родман парк" по договору уступки прав требования №У-81/15/1515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ТехноСтрой" по договору уступки прав требования №15/1729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уплате процентов ООО "Маат" по Кред.дог.№12/1226-к от 19.04.201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ООО "Барс" по Кред.договору №15/1572-к от 09.02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ООО "СУ-33" по договору уступки №У-083/Ю-441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ООО "ТехноСтрой" по договору уступки прав требования №15/1729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по Кредитному договору №3/ЛВ/2015 от 31-03-2015г.ООО "ТЕЛЕКОМ С"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ООО "Прогресс-М" по договору уступки прав требования №15/1678 от 19.08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получению процентов ООО "Компания Стамос" по Кред.договору №15/1659-к от 22.05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03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/8 910*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чев Г.А. Кредит. дог. №26/Ф/2013 от 26.06.2013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1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16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Г.М. Кред.дог.№14/Ф/2015 от 26.10.2015г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8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3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Е-200 г/н Р 112 АА 77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проведение оценки представителем конкурсного управляющего/814*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ованного помещения (ул.Люблинская, д.151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марки " Рыцарь"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проведение оценки представителем конкурсного управляющего/770*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82 73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82 398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/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5/15/1579 от 19.08.2015г.(ООО "АвтоматТехнолоджис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28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90/15/1634 от 19.08.2015г.(ООО"ССТ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75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2/Ю-438 от 19.08.2015г.(ООО"ПСТ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3/Ю-441 от 19.08.2015г.(ООО"СУ-33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5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482 от 19.08.2015г.(ООО"СарЧерМет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154/Ю-517 от 09.10.2015г.(ООО"ТехноАльянс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2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1/15/1515 от 19.08.2015г.(ООО"Родман Парк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7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71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641 от 15.06.2015г.(ООО"Гера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729 от 19.08.2015г.(ООО"ТехноСтрой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158/Ю-498 от 09.10.2015г.(ООО"Гекла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157/Ю-524 от 09.10.2015г.(ООО"Гекла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Соглашению б/н от 29.10.2015 (ООО "МААТ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5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665 от 15.06.2015г.(ООО"Инвест Строй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678 от 19.08.2015г.(ООО"Прогресс-М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659 от 15.06.2015г.(ООО"Компания Стамос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Соглашению б/н от 29.10.2015 (ООО "Бизнес Путь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2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23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15/1656 от 15.06.2015г.(ООО"ДК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9/Ю-418 от 19.08.2015г.(ООО"БэстСтройТорг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4/15/1572 от 19.08.2015г.(ООО"Барс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8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81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087/15/1682 от 19.08.2015г.(ООО"Водолей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5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У-153/Ю-513 от 09.10.2015г.(ООО"ТехноАльянс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№ У-021/Ю-439 от 27.02.2015г.(ООО"СТРОЙМАГНАТ"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Трохова Ольга Васильевн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15 6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08 19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редполагаемых поступлений от реализации данного имущества по предварительной оценке конкурсного управляющего Ба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internet</dc:creator>
  <dc:description/>
  <dc:language>en-US</dc:language>
  <cp:lastModifiedBy>internet</cp:lastModifiedBy>
  <dcterms:modified xsi:type="dcterms:W3CDTF">2016-09-02T08:08:00Z</dcterms:modified>
  <cp:revision>1</cp:revision>
  <dc:subject/>
  <dc:title/>
</cp:coreProperties>
</file>