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Гринфил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декабря 2015 года по делу № А40-208852/15 Акционерный коммерческий банк «Гринфилд» (Акционерное общество) (АО «Гринфилдбанк») (далее – Банк), ОГРН 1027700314113, ИНН 7701000940, зарегистрированное по адресу: 107045, г. Москва, Малый Головин переулок, д. 8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межуточные итоги инвентаризации имущества Банка (за исключением кредитного портфеля) опубликованы на сайте Агентства и в Едином федеральном реестре сведений о банкротстве 25 июля 2016 года. Инвентаризация имущества Банка, проведенная по состоянию на дату открытия процедуры конкурсного производства (21 декабря 2015 года), полностью завершена 24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2 ст. 129 Федерального закона от 26 октября 2002 года № 127-ФЗ «О несостоятельности (банкротстве)» Агентство публикует сведения о ходе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 в размере 41 155 тыс. руб. Наибольшие суммы недостачи связаны с отсутствием подтверждающих документов: кредитных договоров, заключенных с физическими лицами на общую сумму 13 548 тыс. руб., учтенных векселей - 10 555 тыс. руб. (возникла в результате некорректного отражения в балансе Банка начисления процентов по векселям после установления требований Банка в реестре требований кредиторов должников-векселедателей) и прочих активов – 10 493 тыс. руб. Остальная часть недостачи приходится на основные средства и хозяйственные затраты на общую сумму 4 411 тыс. руб., в том числе неотделимые улучшения - 1 980 тыс. руб., а также на денежные средства на корреспондентских счетах в других кредитных организациях – 2 148 тыс. руб. (на момент проведения инвентаризации активов Банка остатки по счетам не подтверждены документа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по итогам инвентаризации выявлено имущество, не числящееся на счетах бухгалтерского баланса в количестве 473 единиц (мебель, банковское оборудование и оргтехни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тчет об итогах инвентаризации имущества АО «Гринфилдбанк»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5"/>
        <w:gridCol w:w="3002"/>
        <w:gridCol w:w="1716"/>
        <w:gridCol w:w="1496"/>
        <w:gridCol w:w="2426"/>
      </w:tblGrid>
      <w:tr>
        <w:trPr>
          <w:trHeight w:val="253" w:hRule="atLeast"/>
        </w:trPr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реализации</w:t>
            </w:r>
          </w:p>
        </w:tc>
      </w:tr>
      <w:tr>
        <w:trPr>
          <w:trHeight w:val="253" w:hRule="atLeast"/>
        </w:trPr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 кассе всего, в т.ч.: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70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708</w:t>
            </w:r>
          </w:p>
        </w:tc>
        <w:tc>
          <w:tcPr>
            <w:tcW w:w="2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3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9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95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2 52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2 52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в Отделении 1 Москв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16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163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в Отделении по Ивановской области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6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69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в Отделении НБ по Республике Калмыкия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6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66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в Отделении Калининград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2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21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в РКЦ Арзамас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0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01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14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счет в Commerzbank AG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 57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 578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рублях, перечисленные в Банк России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05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051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анной валюте, перечисленные в Банк России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2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27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546 53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546 531</w:t>
            </w:r>
          </w:p>
        </w:tc>
        <w:tc>
          <w:tcPr>
            <w:tcW w:w="2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ным управляющим планируется проведение оценк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Ф "Земельный базовый" под управлением ООО "Анект"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8 53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8 531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отечный сертификат участия ООО "АЛЬЯНС МЕНЕДЖМЕНТ"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1 0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1 0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быкновенные ПАО "ТПГ Аэссель"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7 0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7 0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49 08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49 088</w:t>
            </w:r>
          </w:p>
        </w:tc>
        <w:tc>
          <w:tcPr>
            <w:tcW w:w="2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ВАЙС" кредитный договор №1-015/2015-О/ГО от 20.02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8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85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Московский завод "Микромашина" кредитный договор №1-076/2015-О/ГО от 11.09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4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44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троительное управление-555" кредитный договор №008/2015-КЛ/ГО 44 от 09.02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4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45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азоны Канады" кредитный договор №071/2015-КЛ/ГО от 25.08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АктивИнвест" кредитный договор №072/2015-КЛ/ГО от 26.08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84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845</w:t>
            </w:r>
          </w:p>
        </w:tc>
        <w:tc>
          <w:tcPr>
            <w:tcW w:w="2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рожай" кредитный договор №057/2015-КЛ/СА от 02.06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КЛЕС" кредитный договор №039/2015-КЛ/ГО от 05.06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ительное управление-555" кредитный договор № 040/2015-КЛ/ГО от 04.06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ВАЙС" кредитный договор №030/2015-КЛ/ГО от 27.04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ительное управление-555" кредитный договор № 008/2015-КЛ/ГО от 09.02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59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59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КЛЕС" кредитный договор № 031/2015-КЛ/ГО от 27.04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6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6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рожай" кредитный договор № 049/2015-КЛ/СА от 18.05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дмаркет 2000М" кредитный договор № 043/2015-КЛ/ГО от 05.06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НС" кредитный договор № 077/2015-К/ГО от 14.09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Главная энергия" кредитный договор № 199/2014-КЛ от 26.12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питал" кредитный договор № 078/2015-К/ГО от 14.09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ЭК-компани" кредитный договор № 097/2015-КЛ/СА от 18.08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ВЕРТА" кредитный договор № 079/2015-К/ГО от 14.09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0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0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ОРТУНА" кредитный договор № 080/2015-К/ГО от 14.09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0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0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ратов зерно" кредитный договор № 081/2015-К/ГО от 14.09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нтажпромстрой" кредитный договор № 014/2015-КЛ/ГО от 19.02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лантика" кредитный договор № 002/2015-КЛ/КГ от 20.07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азоны Канады" кредитный договор № 102/2014-КЛ от 17.08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ФинансСтрой" кредитный договор № 021/2015-КЛ/ГО от 27.03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стема безопасности" кредитный договор № 073/2014-КЛ от 28.04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азоны Канады" кредитный договор № 102/2014-КЛ от 28.05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Пухов Э.В. кредитный договор № 168/2014-КЛ от 08.07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Пухов Э.В. кредитный договор № 221/2014-КЛ от 23.09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1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Гаврилова И.Ю. кредитный договор № 249/2014-К от 20.11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6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азоны Канады" кредитный договор № 071/2015-КЛ/ГО от 25.08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иверсалСтрой" кредитный договор № 183/2014-К от 09.12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рго Экспедиции" кредитный договор №1-002/2015-О/ГО от 03.09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стьянское хозяйство "Марина" кредитный договор №015/2014-К от 07.02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ительная компания" кредитный договор № 175/2014-КЛ от 19.11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1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15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стьянское хозяйство "Марина" кредитный договор №258/2013-К от 27.12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2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Бюрчиев М.С. кредитный договор №102/2011-Кот 02.09.2011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3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ВЕРТА" кредитный договор № 079/2015-К/ГО от 14.09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1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ОРТУНА" кредитный договор № 080/2015-К/ГО от 14.09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ратов зерно" кредитный договор № 081/2015-К/ГО от 14.09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Стамос" кредитный договор №Ю-434 от 11.11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4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АктивИнвест" кредитный договор №072/2015-КЛ/ГО от 26.08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9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НСОТОРГ" кредитный договор №15/1604-кл от 09.10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2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рожай" кредитный договор №057/2015-КЛ/СА от 02.06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5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ительное управление-555" кредитный договор №008/2015-КЛ/ГО от 09.02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5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дмаркет 2000М" кредитный договор №043/2015-КЛ/ГО от 05.06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2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НС" кредитный договор № 077/2015-К/ГО от 14.09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9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Поставка" кредитный договор №15/1649-КЛ от 12.05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4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питал" кредитный договор № 078/2015-К/ГО от 14.09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1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Альянс" права требования по кредитному договору № Ю-478 от 10.08.2015 г. (Соглашение об отступном №б/н от 09.10.2015 г.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сурс" права требования по кредитному договору №Ю-450 от 12.03.2015 г. (Договор уступки прав требования У-131/Ю-450 от 14.09.2015 г.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9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омТрейд" права требования по кредитному договору № Ю-440 от 16.01.2015 г. (Соглашение об отступном №б/н от 09.10.2015 г.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ЙНТЕХНОЛОГИИ" кредитный договор №У-140/15/1551 от 09.10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8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ИВЕРСАЛ" права требования по кредитному договору № Ю-518 от 17.09.2015 г. (Соглашение об отступном №б/н от 09.10.2015 г.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8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Стамос" права требования по кредитному договору №Ю-497 от 03.09.2015 г. (Договор уступки прав требования №У-134/Ю-497 от 14.09.2015 г.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4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Поставка" кредитный договор №15/1649-КЛ от 12.05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9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ТРЕЙД" права требования по кредитному договору №15/1215 от 14.03.2013 г. (Договор уступки прав требования №У-037/15/1215 от 09.10.2015 г.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9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СТРОЙ" права требования по кредитному договору №15/1749-к от 13.01.2015 г. (Договор уступки прав требования №У-141/15/1737 от 09.10.2015 г.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8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ВАЙС" кредитный договор №1-015/2015-О/ГО от 20.02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4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эстСтройТорг" кредитный договор №15/1577-от 19.02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5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нтажпромстрой" кредитный договор №014/2015-КЛ/ГО от 19.02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8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7 92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4 375</w:t>
            </w:r>
          </w:p>
        </w:tc>
        <w:tc>
          <w:tcPr>
            <w:tcW w:w="2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чкарев Андрей Сергеевич кредитный договор №075/2015-КЛ/ГО от 14.09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трофанов Вадим Николаевич кредитный договор №045/2015-КФ/ГО от 11.06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7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ехновский Игорь Витальевич кредитный договор №074/2015-КФ/ГО от 14.09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цов Игорь Анатольевич кредитный договор №28/2014-КФ от 06.06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6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60</w:t>
            </w:r>
          </w:p>
        </w:tc>
        <w:tc>
          <w:tcPr>
            <w:tcW w:w="2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ллов Олег Леонидович кредитный договор №40/2014-КФ от 09.09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7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ёмина Юлия Алексеевна кредитный договор №131/2014-КЛ от 21.07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4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ифов Александр Александрович кредитный договор №065/2015-КФ/ГО от 19.08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7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75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ов Олег Иванович кредитный договор №203/2014-КФ от 29.08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 Юрий Николаевич кредитный договор №055/2015-КЛ/ГО от 10.07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3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Татьяна Борисовна кредитный договор №43/2014-КФот 17.10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5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ько Сергей Николаевич кредитный договор №056/2015-КФ/ГО от 13.07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6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64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улин Дмитрий Валериевич кредитный договор №067/2015-КФ/ГО от 20.08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базин Алексей Сергеевич кредитный договор №23/2014-КФ от 23.05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5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51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гажаргалант Татьяна Анатольевна кредитный договор №062/2013-КФ от 19.04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2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йнова Лариса Владимировна кредитный договор №24/2014-КФ от 23.05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3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37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шаков Федор Александрович кредитный договор №088/2013-КФ от 16.05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6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ивестров Владимир Вячеславович кредитный договор №099/2013-КЛ от 03.06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8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82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ода Елизавета Викторовна кредитный договор №182/2014-КФ от 05.12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2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евская Юлия Александровна кредитный договор №146/2012-КЛ от 08.07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торайтис Евгений Витауто кредитный договор №049/2015-КФ/ГО от 01.07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1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ков Александр Юрьевич кредитный договор №150/2014-КФ от 05.09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5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Артем Александрович кредитный договор №01/2015-КФ/ИВ от 17.03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2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21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кина Юлия Ивановна кредитный договор №062/2015-КФ/ГО от 04.08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6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67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бедева Елена Викторовна кредитный договор №014/2015-КФ/СА от 05.03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7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инкина Елена Валерьевна кредитный договор №059/2015-КФ/ГО от 22.07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5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ов Максим Петрович кредитный договор №053/2015-КФ/ГО от 07.07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ведев Михаил Валентинович кредитный договор №052/2014-А от 28.03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1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шов Дмитрий Владимирович кредитный договор №104/2014-КФ от 02.06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3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3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ник Вероника Дмитриевна кредитный договор №107/2013-КФ от 07.06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ькин Сергей Алексеевич кредитный договор №137/2014-КФ от 01.08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3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35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а Евгения Игоревна кредитный договор №152/2013-КФ от 28.08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7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72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ва Марина Алексеевна кредитный договор №118/2011-КЛ от 24.06.2011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а Дарья Петровна кредитный договор №204/2013-КФ от 14.11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2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21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бедев Андрей Николаевич кредитный договор №134/2014-КФ от 28.05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4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ькин Сергей Алексеевич кредитный договор №74/2011-КФ от 20.05.2011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9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95</w:t>
            </w:r>
          </w:p>
        </w:tc>
        <w:tc>
          <w:tcPr>
            <w:tcW w:w="2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полов Алексей Викторович кредитный договор №050/2015-КФ/ГО от 03.07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1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11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ошина Елена Владимировна кредитный договор №056/2013-КЛ от 12.04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нов Александр Владимирович кредитный договор №097/2014-КЛ от 27.05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2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йцев Вячеслав Анатольевич кредитный договор №105/2014-КФ от 02.06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7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76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 Игорь Владимирович кредитный договор №153/2013-КФ от 28.08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5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ель Максим Орестович кредитный договор №227/2013-КФ от 02.12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4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талов Сергей Владимирович кредитный договор №329/2012-КФ от 12.12.2012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олоков Валерий Анатольевич кредитный договор №216/2012-КФ от 15.08.2012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9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атова Ирина Сергеевна кредитный договор №52/2011-КФ от 23.12.2011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3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 Виталий Николаевич кредитный договор №058/2015-КФ/ГО от 21.07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9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оян Армен Ашотович кредитный договор №009/2014-КФ от 31.01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хомкин Санал Сергеевич кредитный договор №021/2014-КС от 13.02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7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74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 Кирилл Николаевич кредитный договор №103/2011-КФ от 15.06.2011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2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щин Владимир Владимирович кредитный договор №051/2015-КФ/ГО от 01.07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0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03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тавцев Александр Георгиевич кредитный договор №151/2014-КФ от 04.09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9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оева Лариса Викторовна кредитный договор №72/2011-КФ от 20.05.2011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2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27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ов Михаил Валентинович кредитный договор №018/2015-КФ/ГО от 30.03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2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21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ель Елена Юрьевна кредитный договор №130/2014-КЛ от 10.07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торайтите Яна Витауто кредитный договор №152/2014-КФ от 04.09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8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кова Наталия Эдуардовна кредитный договор №229/2011-КФ от 30.09.2011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8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анова Елена Александровна кредитный договор №013/2013-КФ от 05.02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8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сенко Владимир Николаевич кредитный договор №217/2012-КФ от 15.08.2012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8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ков Альберт Анатольевич кредитный договор №231/2011-КФ от 30.09.2011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тсков Игорь Геннадьевич кредитный договор №240/2011-КФ от 10.10.2011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2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япнева Вера Георгиевна кредитный договор №160/2014-КФ от 17.06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5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ендаренко Наталья Васильевна кредитный договор №094/2014-КФ от 07.05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лотарев Вадим Владимирович кредитный договор №131/2011-КФ от 08.07.2011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бов Дмитрий Михайлович кредитный договор №71/2011-КФ от 20.05.2011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1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ь-Самсам Галина Валерьевна кредитный договор №064/2015-КЛ/ГО от 17.08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шов Дмитрий Владимирович кредитный договор №153/2014-КФ от 05.09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5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58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ник Вероника Дмитриевна кредитный договор №219/2013-КФ от 27.11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7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75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тавцев Александр Георгиевич кредитный договор №169/2011-КФ от 08.08.2011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9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9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8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ков Владимир Анатольевич кредитный договор №228/2011-КФ от 30.09.2011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9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9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карев Александр Иванович кредитный договор №032/2013-КФ от 04.03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5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52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0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прунова Альбина Николаевна кредитный договор №212/2012-КФ от 16.08.2012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8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вченко Роман Анатольевич кредитный договор №105/2014-КФ от 05.05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2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дов Николай Васильевич кредитный договор №70/2011-КФ от 20.05.2011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1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18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ахов Эхтибар Самил Оглы кредитный договор №024/2014-КФ от 14.02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8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щенко Наталия Валериевна кредитный договор №046/2014-КФ от 14.03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8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ак Алексей Юрьевич кредитный договор №126/2011-КФ от 06.07.2011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6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6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елько Галина Николаевна кредитный договор №155/2011-КФ от 25.07.2011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8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порков Владимир Владимирович кредитный договор №293/2012-КФ от 31.10.2012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8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карев Александр Иванович кредитный договор №270/2011-КФ от 11.11.2011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8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84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9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лантьева Ольга Валерьевна кредитный договор №218/2012-КФ от 16.08.2012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9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0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чков Николай Васильевич кредитный договор №094/2012-КФ от 13.04.2012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7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миров Вячеслав Павлович кредитный договор №128/2014-КФ от 27.05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9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гакова Елена Владимировна кредитный договор №66/2011-КФ от 16.05.2011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1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14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нов Александр Александрович кредитный договор №155/2014-КЛ от 11.09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3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лыкова Светлана Эрдниевна кредитный договор №170/2011-КФ от 24.08.2011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4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к Михаил Александрович кредитный договор №220/2012-КФ от 16.08.2012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8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Юрий Витальевич кредитный договор №213/2012-КФ от 17.08.2012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6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лхачеева Баира Сергеевна кредитный договор №053/2014-КФ от 28.03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9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8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ханджиев Николай Алексеевич кредитный договор №249/2013-КФ от 25.12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1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9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илов Магомед Сааддин Оглы кредитный договор №05/2012-КФ от 09.02.2012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7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0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ник Владимир Яковлевич кредитный договор №015/2014-КФ от 11.02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4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ублевская Елена Михайловна кредитный договор №071/2014-КЛ от 21.04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6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ьников Денис Михайлович кредитный договор №190/2014-КФ от 16.12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6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щин Владимир Владимирович кредитный договор №182/2011-КФ от 19.08.2011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4</w:t>
            </w:r>
          </w:p>
        </w:tc>
        <w:tc>
          <w:tcPr>
            <w:tcW w:w="2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чев Алексей Николаевич кредитный договор №039/2013-КФ от 18.03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6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62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исеева Марина Борисовна кредитный договор №047/2014-КФ от 20.03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7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ских Алексей Павлович кредитный договор №280/2011-КФ от 16.11.2011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1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лотарев Вадим Владимирович кредитный договор №199/2012-КФ от 03.08.2012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3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8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пун Александр Владимирович кредитный договор №242/2011-КФ от 10.10.2011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6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9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кова Влада Николаевна кредитный договор №012/2014-КФ от 31.01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8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0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никова Байрта Борисовна кредитный договор №054/2014-КФ от 28.03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1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тонов Владимир Кимович кредитный договор №239/2013-КФ от 04.12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1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бков Сергей Борисович кредитный договор №001/2015-КФ/КГ от 01.07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2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28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ьякова Мария Владимировна кредитный договор №105/2013-КС от 06.06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1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19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бич Юрий Юрьевич кредитный договор №172/2013-КЛ от 15.10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гунов Дмитрий Николаевич кредитный договор №191/2014-КФ от 16.12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6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вмацкий Валерий Федорович кредитный договор №246/2013-КС от 17.12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1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17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маков Василий Алексеевич кредитный договор №028/2013-КФ от 26.02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8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евская Юлия Александровна кредитный договор №146/2012-КЛ от 09.06.2012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9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миров Вячеслав Павлович кредитный договор №091/2014-КФ от 24.04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1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0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охоров Игорь Владимирович кредитный договор №099/2014-КФ от 19.05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2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гажаргалант Татьяна Анатольевна кредитный договор №125/2013-КФ от 18.07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8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торайтите Яна Витауто кредитный договор №92/2011-КФ от 08.06.2011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6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61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ькин Сергей Алексеевич кредитный договор №103/2014-КФ от 02.06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8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86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а Дарья Петровна кредитный договор №203/2013-КФ от 14.11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3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32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р-Горяев Александр Зулаевич кредитный договор №323/2012-КФ от 28.12.2012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атов Альберт Витальевич кредитный договор №35/2014-КФ от 13.08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2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аева Анна Васильевна кредитный договор №212/2013-КЛ от 21.11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9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8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олов Александр Леонидович кредитный договор №47/2011-КФ от 22.04.2011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6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9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ликян Сусанна Абгаровна кредитный договор №003/2015-КФ/КГ от 12.10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4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0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ахов Ядигар Самил Оглы кредитный договор №45/2011-КФ от 22.04.2011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7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доев Отарий Тагарович кредитный договор №046/2012-А от 27.02.2012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0</w:t>
            </w:r>
          </w:p>
        </w:tc>
        <w:tc>
          <w:tcPr>
            <w:tcW w:w="2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бич Юрий Юрьевич кредитный договор №172/2013-КЛ от 15.10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порков Владимир Владимирович кредитный договор №150/2011-КФ от 19.07.2011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зыров Денис Сергеевич кредитный договор №030/2014-КФ от 27.02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брагимов Асхад Магомедович кредитный договор №062/2014-КФ от 10.04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2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лин Юрий Григорьевич кредитный договор №070/2015-КФ/ГО от 24.08.20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ыдов Алексей Викторович кредитный договор №283/2012-КФ от 19.10.2012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8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каева Алла Абукановна кредитный договор №008/2014-КФ от 30.01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7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9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яков Иван Анатольевич кредитный договор №042/2014-КФ от 14.03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3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0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яева Галина Бадмаевна кредитный договор №175/2013-КФ от 20.09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мгирова Татьяна Юрьевна кредитный договор № 250/2013-КФ от 25.12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3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нинов Евгений Николаевич кредитный договор №027/2014-КФ от 21.02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6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а Евгения Игоревна кредитный договор №152/2013-КФ от 28.08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8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каева Елена Александровна кредитный договор №187/2013-КФ от 03.10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8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ькин Сергей Алексеевич кредитный договор №74/2011-КФ от 20.05.2011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1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ффи Ирина Петровна кредитный договор №327/2012-КФ от 24.12.2012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8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елян Темур Александрович кредитный договор №263/2011-КФ от 03.11.2011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1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8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нинова Байрта Владимировна кредитный договор №181/2013-КФ от 24.09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4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9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дмаев Александр Басанович кредитный договор №026/2014-КФ от 19.02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2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0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шов Дмитрий Владимирович кредитный договор №153/2014-КФ от 05.09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3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Санал Евгеньевич кредитный договор №040/2014-КФ от 14.03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1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каев Улюмджи Юрьевич кредитный договор №193/2013-КФ от 14.10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4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атова Ирина Сергеевна кредитный договор №52/2011-КФ от 23.12.2011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5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ютина Оксана Богдановна кредитный договор №262/2011-КФ от 03.11.2011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3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чев Алексей Николаевич кредитный договор №039/2013-КФ от 18.03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8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а Евгения Игоревна кредитный договор №322/2012-КФ от 03.12.2012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8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84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овгурова Елена Николаевна кредитный договор №075/2014-КФ от 29.04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7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8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квеев Дольган Витальевич кредитный договор №186/2013-КФ от 27.09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7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9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деев Александр Николаевич кредитный договор №227/2013-КФ от 20.11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7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0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джиев Баатр Басангович кредитный договор №183/2013-КФ от 27.09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  <w:tc>
          <w:tcPr>
            <w:tcW w:w="2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чуров Леонид Николаевич кредитный договор №218/2013-КФ от 13.11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1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шов Дмитрий Владимирович кредитный договор №093/2014-КФ от 20.05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9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 Игорь Владимирович кредитный договор №323/2012-КФ от 27.12.2012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7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79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карев Александр Иванович кредитный договор №270/2011-КФ от 11.11.2011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2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карев Александр Иванович кредитный договор №032/2013-КФ от 04.03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9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ькин Сергей Алексеевич кредитный договор №103/2014-КФ от 02.06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4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карев Александр Иванович кредитный договор №270/2011-КФ от 11.11.2011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5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8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шов Дмитрий Владимирович кредитный договор № 104/2014-КФ от 02.06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8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9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а Евгения Игоревна кредитный договор №152/2013-КФ от 28.08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8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0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ькин Сергей Алексеевич кредитный договор №74/2011-КФ от 20.05.2011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7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йцев Вячеслав Анатольевич кредитный договор №105/2014-КФ от 02.06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9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шов Дмитрий Владимирович кредитный договор №153/2014-КФ от 05.09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ахов Эхтибар Самил Оглы кредитный договор №024/2014-КФ от 14.02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3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чев Алексей Николаевич кредитный договор №039/2013-КФ от 18.03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1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а Евгения Игоревна кредитный договор №322/2012-КФ от 03.12.2012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 Игорь Владимирович кредитный договор №323/2012-КФ от 04.12.2012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4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бич Юрий Юрьевич кредитный договор №172/2013-КЛ от 15.10.2013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6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7 12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6 570</w:t>
            </w:r>
          </w:p>
        </w:tc>
        <w:tc>
          <w:tcPr>
            <w:tcW w:w="2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ным управляющим планируется проведение оценк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ЗАО КБ "ЛАДА-КРЕДИТ" №2734625 от 23.09.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2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23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й дисконт по векселю ЗАО КБ "ЛАДА-КРЕДИТ" №2734625 от 23.09.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ЗАО КБ "ЛАДА-КРЕДИТ" №2734626 от 23.09.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2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23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й дисконт по векселю ЗАО КБ "ЛАДА-КРЕДИТ" №2734626 от 23.09.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ЗАО КБ "ЛАДА-КРЕДИТ" №2734627 от 23.09.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2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23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й дисконт по векселю ЗАО КБ "ЛАДА-КРЕДИТ" №2734627 от 23.09.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ЗАО КБ "ЛАДА-КРЕДИТ" №2734628 от 23.09.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2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23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8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й дисконт по векселю ЗАО КБ "ЛАДА-КРЕДИТ" №2734628 от 23.09.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9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по договору ОАО БАНК "СОДРУЖЕСТВО" №0000452 от 14.09.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0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ы по векселю ОАО БАНК "СОДРУЖЕСТВО"№0000452 от 14.09.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9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АО БАНК "СОДРУЖЕСТВО" №0000449 от 14.09.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ы по векселю ОАО БАНК "СОДРУЖЕСТВО" №0000449 от 14.09.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9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АО БАНК "СОДРУЖЕСТВО" №0000450 от 14.09.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ы по векселю ОАО БАНК "СОДРУЖЕСТВО" №0000450 от 14.09.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9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АО БАНК "СОДРУЖЕСТВО" №0000451 от 14.09.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ы по векселю ОАО БАНК "СОДРУЖЕСТВО" №0000451 от 14.09.15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9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2 15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7 739</w:t>
            </w:r>
          </w:p>
        </w:tc>
        <w:tc>
          <w:tcPr>
            <w:tcW w:w="2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ным управляющим планируется проведение оценк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по адресу: г. Москва, пер. Головин Малый, д. 8, общей площадью 514,00 кв.м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39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39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строение по адресу: Московская область, г. Дзержинский, ул. Академика Жукова, д.25, общей площадью 465,70 кв.м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76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765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о адресу: г. Москва, пер. Малый Головин, вл.8, общей площадью 210,00 кв.м., кадастровый (условный) номер 77:01:0001088:1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9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94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исные помещения по адресу: Нижегородская область, г. Саров, ул. Зернова, д.39 а, общей площадью 247,40 кв.м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3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39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 по адресу: Московская область, Красногорский район, дер. Захарково, уч. 328, общей площадью 580,00 кв.м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2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азин с пристроенным хозяйственным блоком по адресу: Владимирская область, г. Ковров, ул. Кленовая, д. 78, строение 1, общей площадью 433,70 кв.м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6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64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тедж (объект незавершенного строительства) по адресу: Краснодарский край, Анапский район, с. Сукко , ш. Варваровская щель, ДЮСОЦ "Шингари", общей площадью 517,3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52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52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о адресу: Московская область, Красногорский район, дер. Захарково, уч. 328, общей площадью 1 220,00 кв.м, кадастровый (условный) номер 50:11:0050611:9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48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487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о адресу: Краснодарский край, Анапский район, с. Сукко, район Варваровской щели, общей площадью 679 кв.м., кадастровый (условный) номер 23:37:1006000:30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9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94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06 90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96 415</w:t>
            </w:r>
          </w:p>
        </w:tc>
        <w:tc>
          <w:tcPr>
            <w:tcW w:w="2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 для обеспечения процедур по смене банка-спонсора в международной платежной системе MasterCard Worldwide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6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в бюджет г. Москвы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9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МО (г. Королев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6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ства по выплате краткосрочных вознаграждений работникам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5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олженность согласно решению суда по КД №046/2012-А от 27.02.2012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олженность согласно решению суда по КД №062/2014-КФ от 10.04.201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сурс" начисленные проценты по кредитному договору №Ю-450 от 12.03.2015 г. (Договор уступки прав требования У-131/Ю-450 от 14.09.2015 г.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22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221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МАГНАТ" начисленные проценты по кредитному договору №Ю-512 от 15.09.2015 г. (Договор уступки прав требования №У-143/Ю-512 от 09.10.2015 г.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4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48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НСОТОРГ" начисленные проценты по кредитному договору № 15/1604-кл от 06.03.2015 г. (Соглашение об отступном №б/н от 09.10.2015 г.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13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133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Стамос" начисленные проценты по кредитному договору №Ю-497 от 03.09.2015 г. (Договор уступки прав требования №У-134/Ю-497 от 14.09.2015 г.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1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18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ЙНТЕХНОЛОГИИ" начисленные проценты по кредитному договору №15/1551 от 14.01.2015 г (Договор уступки прав требования №У-140/15/1551 от 09.10.2015 г.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74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740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осейдон-2000" начисленные проценты по кредитному договору №Ю-505 от 09.09.2015 г. (Договор уступки прав требования №У-135/Ю-505 от 14.09.2015 г.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0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02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омТрейд" начисленные проценты по кредитному договору № Ю-440 от 16.01.2015 г. (Соглашение об отступном №б/н от 09.10.2015 г.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69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695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ТРЕЙД начисленные проценты по кредитному договору №15/1215 от 14.03.2013 г. (Договор уступки прав требования №У-037/15/1215 от 09.10.2015 г.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53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537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нсоторг" начисленные проценты по кредитному договору №15/1586-к от 02.03.2015 г. (Соглашение об отступном №б/н от 19.10.2015 г.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3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33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Поставка" начисленные проценты по кредитному договору №15/1649-КЛ от 12.05.2015 г. (Договор уступки прав требования №3/15/1649 от 14.09.2015 г.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3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36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СТРОЙ" начисленные проценты по кредитному договору №15/1549-к от 13.01.2015 г. (Договор уступки прав требования №У-141/15/1549 от 09.10.2015 г.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74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740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8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эстСтройТорг" начисленные проценты по кредитному договору №15/1577-к от 19.02.2015 г., (Договор уступки прав требования №У-132/15/1577 от 14.09.2015 г.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64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646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9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-БЮРО" начисленные проценты по кредитному договору №13/1339 от 28.03.2014 г. (Договор уступки прав требования №У-138/15/1339 от 09.10.2015 г.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15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151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ИВЕРСАЛ" начисленные проценты по кредитному договору № Ю-518 от 17.09.2015 г. (Соглашение об отступном №б/н от 09.10.2015 г.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59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592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Альянс" начисленные проценты по кредитному договору № Ю-478 от 10.08.2015 г. (Соглашение об отступном №б/н от 09.10.2015 г.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44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444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СТРОЙ" начисленные проценты по кредитному договору №15/1737-к от 04.08.2015 г. (Договор уступки прав требования №У-142/15/1737 от 09.10.2015 г.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6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600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ОТОН-12" начисленные проценты по кредитному договору №14/1375-к от 04.06.2014 г. (Соглашение об отступном №б/н от 09.10.2015 г.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74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747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Стамос" начисленные проценты по кредитному договору №Ю-434 от 11.11.2014 г. (Договор уступки прав требования №У-133/Ю-434 от 14.09.2015 г.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01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012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С "МДЖ-СТРОЙ" начисленные проценты по кредитному договору №Ю-453 от 28.04.2015 г. (Договор уступки №У-139/Ю-453 от 09.10.2015 г.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79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796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Альянс" начисленные проценты по кредитному договору №Ю-496 от 03.09.2015 г. (Договор уступки прав требования №У-136/Ю-496 от 14.09.2015 г.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81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811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аллповолжье" начисленные проценты по кредитному договору № Ю-499 от 03.09.2015 г. (Соглашение об отступном №б/н от 09.10.2015 г.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8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81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869 67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828 524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Bxcontextbuttontext">
    <w:name w:val="bx-context-button-text"/>
    <w:qFormat/>
    <w:rPr/>
  </w:style>
  <w:style w:type="character" w:styleId="Bxcontextbuttonicon">
    <w:name w:val="bx-context-button-icon"/>
    <w:qFormat/>
    <w:rPr/>
  </w:style>
  <w:style w:type="character" w:styleId="Bxcontextbuttontext1">
    <w:name w:val="bx-context-button-text1"/>
    <w:qFormat/>
    <w:rPr/>
  </w:style>
  <w:style w:type="character" w:styleId="Bxcontextbuttonicon1">
    <w:name w:val="bx-context-button-icon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import">
    <w:name w:val="btn-im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">
    <w:name w:val="btn-ex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">
    <w:name w:val="bt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">
    <w:name w:val="btn-del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</w:pPr>
    <w:rPr>
      <w:rFonts w:ascii="Helvetica" w:hAnsi="Helvetica" w:eastAsia="Times New Roman" w:cs="Helvetica"/>
      <w:b/>
      <w:bCs/>
      <w:color w:val="16191A"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0" w:after="0"/>
    </w:pPr>
    <w:rPr>
      <w:rFonts w:ascii="Helvetica" w:hAnsi="Helvetica" w:eastAsia="Times New Roman" w:cs="Helvetica"/>
      <w:color w:val="272B31"/>
      <w:sz w:val="18"/>
      <w:szCs w:val="18"/>
    </w:rPr>
  </w:style>
  <w:style w:type="paragraph" w:styleId="Bxpaneltooltipclose">
    <w:name w:val="bx-panel-tool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hksettingsrow">
    <w:name w:val="bx-hk-settings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ttomborder">
    <w:name w:val="bx-panel-tooltip-bottom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1">
    <w:name w:val="bx-panel-tooltip-top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xpaneltooltipbottomborder1">
    <w:name w:val="bx-panel-tooltip-bottom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tnimport1">
    <w:name w:val="btn-im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1">
    <w:name w:val="btn-ex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1">
    <w:name w:val="btn-defaul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1">
    <w:name w:val="btn-delal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6:00Z</dcterms:created>
  <dc:creator>internet</dc:creator>
  <dc:description/>
  <dc:language>en-US</dc:language>
  <cp:lastModifiedBy>internet</cp:lastModifiedBy>
  <dcterms:modified xsi:type="dcterms:W3CDTF">2016-09-02T08:31:00Z</dcterms:modified>
  <cp:revision>1</cp:revision>
  <dc:subject/>
  <dc:title/>
</cp:coreProperties>
</file>