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изнания судом сделок по ненадлежащему погашению кредитов недействительными, в целях дальнейшего взыскания в отчетный период (с 1 мая по 31 июля 2016 г.) на балансе Банка восстановлена задолженность на сумму 528 18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электронных торгов в форме открытого аукциона имуществом Банка (драгоценные металлы, права требования к юридическим и физическим лицам, банковское оборудование, оргтехника, мебель), состоявшихся 27 апреля 2016 года, реализованы права требования к юридическому лицу по кредитному договору на сумму 15 3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электронных торгов в форме открытого аукциона имуществом Банка (недвижимое имущество, векселя cтороннего эмитента, транспортные средства, банковское оборудование, оргтехника, мебель), cостоявшихся 20 июня 2016 года, реализовано 2 автомобиля на сумму 1 232 тыс. руб. Кроме того, заключены договоры на реализацию 2 автомобилей на сумму 1 202 тыс. руб., по состоянию на 1 августа 2016 года поступили задатки в размере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ведения о ходе реализации имущества ОАО Банк «Народный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517"/>
        <w:gridCol w:w="1744"/>
        <w:gridCol w:w="1409"/>
        <w:gridCol w:w="1419"/>
        <w:gridCol w:w="1712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2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2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ерготест" по двум кредитным договорам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-С"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8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бронированный автомобиль "Евраком 28403", год выпуска 20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Центрально-Азиатский" (ООО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</w:tr>
      <w:tr>
        <w:trPr/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23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газете «Коммерсантъ» № 132 от 23 июля 2016 года опубликована информация о реализации имущества Банка (доля участия в уставном капитале организации) посредством электронных торгов в форме открытого аукциона, назначенных на 5 сентября 2016 года. Повторные торги назначены на 25 октября 2016 года. Не реализованное на повторных торгах имущество выставляется на торги в электронной форме посредством публичного предложения в период с 12 декабря 2016 года по 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судебные органы подано 4 628 исковых заявлений о взыскании задолженности с должников Банка на общую сумму 28 523 798 тыс. руб., из них полностью и частично удовлетворено 2 149 исков на сумму 23 617 782 тыс. руб., отказано и прекращены дела по 56 искам на сумму 55 960 тыс. руб. Возбуждено 1 965 исполнительных производств на сумму 19 171 427 тыс. руб., из них 262 на сумму 7 589 57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дано 37 требований на общую сумму 5 036 542 тыс. руб. о включении в реестры требований кредиторов к должникам Банка, в отношении которых введены процедуры банкротства. В реестры требований кредиторов должников включены полностью и частично 31 требование Банка на общую сумму 4 847 680 тыс. руб., из них в отношении одного должника в настоящее время процедура банкротства завершена (требование на сумму 99 883 тыс. руб.). Отказано во включении в реестры требований 2 должников по требованиям Банка на сумму 7 3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66 заявлений на сумму 7 124 567 тыс. руб., в том числе 8 заявлений неимущественного характера. Из них удовлетворено 55 заявлений на сумму 5 415 653 тыс. руб., в том числе 7 заявлений неимущественного характера. Отказано в удовлетворении по 2 заявлениям на сумму 5 000 тыс. руб., в том числе по 1 заявлению содержащему требования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по результатам исковой работы в конкурсную массу Банка поступили денежные средства в размере 144 25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а также установлению лиц, виновных в доведении Банка до банкротства. В случае выявления признаков преднамеренного банкротства Банка, а также иных составов преступления, конкурсным управляющим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30 июня 2014 года ГСУ ГУ МВД России по Краснодарскому краю возбуждено уголовное дело № 14240744 по ч. 4 ст. 162 УК РФ по факту разбойного нападения, совершенного с целью сокрытия совершения бывшими работниками дополнительного офиса № 5 «Анапа» филиала «Сочи» Банка действий по фиктивному внесению денежных средств в размере 90 000 тыс. руб. на счет физического лица и по незаконной выдаче кредитов на подставных лиц. 24 декабря 2014 года Банк признан потерпевшим по уголовному делу. Уголовное дело по обвинению четырех граждан направлено для рассмотрения в суд. Приговором Анапского городского суда Краснодарского края суда от 10 июня 2015 года граждане признаны виновными в совершении преступлений, предусмотренных ч. 4 ст. 162 и ч. 2 ст. 167 УК РФ, и приговорены к лишению свободы на сроки от 3,5 до 7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из уголовного дела № 14240744 в отдельное производство выделено уголовное дело № 14903031 по ст. 159 УК РФ в отношении двух граждан по факту фиктивного внесения денежных средств на счет физического лица. Уголовное дело направлено для рассмотрения в суд. Приговором Анапского городского суда Краснодарского края суда от 16 июля 2015 года граждане признаны виновными в совершении преступления, предусмотренного ч. 4 ст. 159 УК РФ, и приговорены к лишению свободы на срок 3 и 4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1 марта 2015 года из уголовного дела № 14240744 в отдельное производство выделено уголовное дело № 14903034 по ст. 159.1 УК РФ в отношении бывшего управляющего дополнительного офиса № 5 «Анапа» филиала «Сочи» Банка и иных лиц по фактам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ноября 2015 года конкурсным управляющим в ГСУ ГУ МВД России по Краснодарскому краю направлены два заявления по ч. 4 ст. 160 УК РФ по фактам хищения денежных средств Банка под видом выдачи кредитов физическим лицам. По результатам рассмотрения указанных заявлений, 3 декабря 2015 года в отношении бывшего управляющего и работников дополнительного офиса № 5 «Анапа» филиала «Сочи» Банка, а также других физических лиц, возбуждены уголовные дела № 15903087 по ч. 4 ст. 159 УК РФ и № 15003088 по ч. 4 ст. 159.1 УК РФ. Банк признан потерпевшим и гражданским истцом по уголовным делам. 3 декабря 2015 года данные уголовные дела соединены в одно производство с уголовным делом № 14903034. Уголовное дело 9 июня 2016 года передано для рассмотрения в Анапский городской суд, очередные судебные заседания назначены на 22-28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в СД МВД России направлено заявление по ч. 4 ст. 160 УК РФ по факту хищения принадлежащего Банку недвижимого имущества, которое 29 июня 2016 года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в ГСУ ГУ МВД России по Ростовской области направлено заявление по факту хищения имущества Банка и ПАО «АМБ Банк» под видом выдачи кредитов юридическому лицу. По результатам рассмотрения заявления, 20 июня 2016 года ГСУ ГУ МВД России по Ростовской области в отношении генерального директора организации возбуждено уголовное дело № 2016717144 по ч. 4 ст. 159 УК РФ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ля 2016 года в ГУЭБиПК МВД России направлено заявление по ч. 4 ст. 160 УК РФ по факту хищения имущества Банка под видом выдачи кредитов юридическим лицам. По результатам рассмотрения заявления, 25 июля 2016 года ГСУ ГУ МВД России по Ростовской области в отношении фактического собственника Банка возбуждено уголовное дело № 2016717175 по ч. 4 ст. 159 УК РФ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5 года Банком России в МВД России направлено заявление по статьям 159, 160, 201, 195 и 196 УК РФ по фактам хищения имущества Банка и злоупотребления полномочиями при выдаче кредитов юридическим лицам и приобретении их векселей, неправомерных действий при банкротстве, а также возможного преднамеренного банкротства Банка. По результатам рассмотрения данного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. 14 июля 2016 года вынесено очередное постановление об отказе в возбуждении уголовного дела. 27 июля 2016 года материал проверки по заявлению направлен в ГСУ ГУ МВД России по Ростовской области для приобщения у материалам уголовного дела № 2016717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февраля 2015 года по 30 сентября 2016 года (включительно) осуществляются расчеты с кредиторами, требования которых включены в первую очередь реестра требований кредиторов Банка в части, превышающей размер страхового возмещения не более чем на 300 тыс. руб., в размере 100% от суммы требований, установленных в указанной части, а также по прочим обязательствам в размере 12,91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6 года расчёты с кредиторами, требования которых включены в первую очередь реестра требований кредиторов Банка, осуществлены в размере 2 537 798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0:00Z</dcterms:created>
  <dc:creator>internet</dc:creator>
  <dc:description/>
  <dc:language>en-US</dc:language>
  <cp:lastModifiedBy>internet</cp:lastModifiedBy>
  <dcterms:modified xsi:type="dcterms:W3CDTF">2016-09-02T06:42:00Z</dcterms:modified>
  <cp:revision>1</cp:revision>
  <dc:subject/>
  <dc:title/>
</cp:coreProperties>
</file>