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ма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,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с баланса Банка списано имущество, невозможное к взысканию и реализации, (права требования к физическим лицам, требования за расчетно-кассовое обслуживание) на общую сумму 11 4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 в судебном порядке. По состоянию на 1 августа 2016 года в суды предъявлено 1 075 исковых заявлений о взыскании задолженности по кредитам и обращении взыскания на заложенное имущество на общую сумму 13 483 217 тыс. руб., из которых удовлетворено 649 исковых заявлений на общую сумму 8 551 726 тыс. руб., в удовлетворении 82 заявлений на сумму 1 815 961 тыс. руб.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жбой судебных приставов возбуждено 2 300 исполнительных производств на общую сумму 7 275 428 тыс. руб., 885 из которых на сумму 3 600 49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. руб., из которых удовлетворено 17 исковых заявлений на общую сумму 103 597 тыс. руб. Службой судебных приставов возбуждено 2 исполнительных производства на сумму 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27 4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 11 апреля 2016 г. направлено заявление в ГСУ ГУ МВД России по г. Москве о возбуждении уголовного дела по признакам выявленных составов преступлений. 10 июня 2016 г. ГСУ ГУ МВД России по г. Москве вынесено постановление об отказе в возбуждении уголовного дела. 17 августа 2016 г. в прокуратуру г. Москвы и ГСУ ГУ МВД России по г. Москве направлена жалоба на постановление об отказе в возбуждени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6 г. требования кредиторов первой очереди, чьи требования включены в реестр требований кредиторов Банка, удовлетворены в размере 18,30 % суммы установленных требований. На выплаты направлены денежные средства в размере 2 099 935 тыс. р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7:00Z</dcterms:created>
  <dc:creator>internet</dc:creator>
  <dc:description/>
  <cp:keywords/>
  <dc:language>en-US</dc:language>
  <cp:lastModifiedBy>internet</cp:lastModifiedBy>
  <dcterms:modified xsi:type="dcterms:W3CDTF">2016-09-01T14:23:00Z</dcterms:modified>
  <cp:revision>3</cp:revision>
  <dc:subject/>
  <dc:title/>
</cp:coreProperties>
</file>