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МЕТР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9 июля 2015 г. по делу № A40-116712/15 Акционерное общество «МЕТРОБАНК» (АО «МЕТРОБАНК», далее - Банк, ОГРН 1027739033453, ИНН 7725053490, адрес регистрации: 121151, г. Москва, ул. Можайский вал, д. 8 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9 апреля 2016 г. на сайте Агентства в сети Интернет и в Едином федеральном реестре сведений о банкротстве (далее – ЕФРСБ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8 ию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9 декабря 2015 г. до 8 августа 2016 г.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4,74% суммы установленных требований. По состоянию на 1 июля 2016 г. на расчеты с кредиторами Банка направлены денежные средства в размере 324 1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6 г. реализация и списание имущества Банка не проводились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 по состоянию на дату открытия процедуры конкурсного производства. Сведения о результатах инвентаризации размещены 19 мая 2016 г. в ЕФРСБ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с должников Банка в суды подано 105 исковых заявлений на общую сумму 2 355 705 тыс. руб. По состоянию на 1 июля 2016 г. удовлетворено 80 исковых заявлений на общую сумму 452 979 тыс. руб., по 7 исковым заявлениям на общую сумму 20 417 тыс. руб. Банку отказано. На рассмотрении в судах находятся 18 исковых заявлений. На основании вступивших в силу судебных актов возбуждено 402 исполнительных производства на общую сумму 118 168 тыс. руб. (в том числе исполнительные производства, возбужденные до даты открытия конкурсного производства в отношении Банка), 4 из которых на общую сумму 313 тыс. руб. завершены актами о невозможности взыскания задолжен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19 заявлений на общую сумму 624 337 тыс. руб., из которых удовлетворено 8 заявлений на общую сумму 49 547 тыс. руб. На рассмотрении в судах находятся 11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25 1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8 июля 2015 г. по 30 июн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"/>
        <w:gridCol w:w="4441"/>
        <w:gridCol w:w="1063"/>
        <w:gridCol w:w="1064"/>
        <w:gridCol w:w="2139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82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4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6 416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85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31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2 532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9 67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 72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8 948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ля 2016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8"/>
        <w:gridCol w:w="3979"/>
        <w:gridCol w:w="2113"/>
        <w:gridCol w:w="2115"/>
      </w:tblGrid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698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74 138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 752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75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992**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7 623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623 178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в том числе имущество Банка (мебель, оргтехника) общей стоимостью 2,1 тыс. руб., выявленное по итогам инвентаризации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3:00Z</dcterms:created>
  <dc:creator>internet</dc:creator>
  <dc:description/>
  <dc:language>en-US</dc:language>
  <cp:lastModifiedBy>internet</cp:lastModifiedBy>
  <dcterms:modified xsi:type="dcterms:W3CDTF">2016-09-01T11:18:00Z</dcterms:modified>
  <cp:revision>1</cp:revision>
  <dc:subject/>
  <dc:title/>
</cp:coreProperties>
</file>