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Инвестбанк «БЗ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28 января 2015 года по делу № А72-16455/2014 Открытое акционерное общество Инвестиционный банк «Бузулукбанк» (ОАО Инвестбанк «БЗЛ», далее – Банк, ОГРН 1025600002064, ИНН 5603009098, адрес регистрации: Российская Федерация, 461050, Оренбургская область, г. Бузулук, ул. Спортивная д. 17-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Ленинский район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8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8 апреля 2016 год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Банка, требования которых включены в первую очередь реестра требований кредиторов Банка, в размере 10,36 % суммы неудовлетворенных требований. По состоянию на 1 июля 2016 года всего на расчеты с кредиторами Банка направлены денежные средства в размере 89 7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6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11 апреля и 6 июня 2016 года проведены электронные торги имуществом Банка (недвижимое имущество, транспортные и основные средства, права требования к должникам Банка, нематериальные активы, ценные бумаги, ЗПИФ) в форме открытого аукциона. По результатам торгов заключено 10 договоров купли-продажи ценных бумаг на общую сумму 35 140 тыс. руб., денежные средства поступили в конкурсную массу в пол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апреля по 30 июня 2016 года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2495"/>
        <w:gridCol w:w="1714"/>
        <w:gridCol w:w="1409"/>
        <w:gridCol w:w="1420"/>
        <w:gridCol w:w="1763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, тыс. руб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6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40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ОАО Газпром газораспределение Оренбург в количестве 895 шт., номинал 1 акции - 1 руб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улов Максим Олегович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57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78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ОАО Газпром газораспределение Оренбург в количестве 286 шт., номинал 1 акции - 1 руб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улов Максим Олегович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2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привилегированные конвентируемые Бурят Золото в количестве 2633 шт., номинал 1 акции - 0,025 руб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ягин Леонид Геннадьевич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3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25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 2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387 исковых заявлений на общую сумму 186 143 тыс. руб. По состоянию на 1 июля 2016 года удовлетворено 305 исковых заявлений на общую сумму 88 374 тыс. руб., по 1 исковому заявлению на сумму 90 тыс. руб. Банку отказано. На рассмотрении в судах находится 81 исковое заявление. На основании вступивших в силу судебных актов возбуждено 174 исполнительных производства на общую сумму 42 702 тыс. руб., 10 из которых на общую сумму 5 091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1 заявлений на общую сумму 27 211 тыс. руб., из которых удовлетворено 6 заявлений. На рассмотрении в судах находится 5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5 5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декабря 2015 года конкурсным управляющим в МВД России направлено заявление по признакам преступления, предусмотренного ч.2 ст.165 УК РФ по факту совершения сделок от имени Банка сделок по купле-продаже ценных бумаг. СУ УМВД России по Оренбургской области 9 марта 2016 года вынесено постановление об отказе в возбуждении уголовного, которое отменено руководителем следственного органа, проводится дополнительная поверка. 19 мая 2016 года заявление передано для дальнейшей проверки в ГСУ ГУ МВД России по г. Санкт-Петербургу и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Банка за период с 21 января 2015 года по 30 июн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457"/>
        <w:gridCol w:w="1272"/>
        <w:gridCol w:w="1259"/>
        <w:gridCol w:w="182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38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7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9 20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9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5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 73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 37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 42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6 944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ля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02"/>
        <w:gridCol w:w="1894"/>
        <w:gridCol w:w="1981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793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834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964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777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8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21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5 45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3 2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14:00Z</dcterms:created>
  <dc:creator>internet</dc:creator>
  <dc:description/>
  <dc:language>en-US</dc:language>
  <cp:lastModifiedBy>internet</cp:lastModifiedBy>
  <dcterms:modified xsi:type="dcterms:W3CDTF">2016-08-31T14:19:00Z</dcterms:modified>
  <cp:revision>1</cp:revision>
  <dc:subject/>
  <dc:title/>
</cp:coreProperties>
</file>