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резолютивная часть объявлена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адрес регистрации: 119034, г. Москва, Лопухинский пер., д. 6, стр. 1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июня 2016 года реализация имущества не проводилась, новое имущество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частичная инвентаризация части имущества Банка (недвижимое имуществе, транспортные средства), отчет об итогах которой опубликован 24 июня 2016 года в Едином федеральном реестре сведений о банкротстве и на сайте Агентства в сети Интернет. 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рганизована работа по взысканию задолженности с должников Банка в судебном порядке. По состоянию на 1 июля 2016 года в судебные органы подано 27 исковых заявлений на общую сумму 1 045 765 тыс. руб., из которых удовлетворено 14 исковых заявлений на сумму 189 040 тыс. руб. Возбуждено 23 исполнительных производства на сумму 152 11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Банко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орода Москвы подано 2 исковых заявления на общую сумму 18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6 года по результатам исковой работы в конкурсную массу Банка поступили денежные средства в размере 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с тем, 17 февраля 2016 года конкурсным управляющим в УЭБиПК ГУ МВД России по г. Москве направлено заявление по фактам хищения имущества Банка под видом выдачи кредитов физическим и юридическим лицам. 15 марта 2016 года данное заявление направлено в СД МВД России. 13 апреля 2016 года СД МВД России в отношении руководителей Банка возбуждено уголовное дело по признакам преступления, предусмотренного ч. 4 ст. 160 и ч. 5 ст. 33, ч.4 ст. 160 УК РФ. 14 апреля 2016 года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7 марта 2016 года в МВД России и СК России направлено заявление по ст. 159, 159.5, 190, 160, 201 и 196 УК РФ по фактам непередачи кредитных досье заемщиков Банка, злоупотребления полномочиями и хищения имущества Банка в результате совершения различных операций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6 года приговором Куйбышевского районного суда г. Санкт-Петербурга водитель-инкассатор Банка признан виновным в совершении преступления, предусмотренного ч. 4 ст. 158 УК РФ, ему назначено наказание в виде лишения свободы сроком на 4 года и 6 месяцев. Приговором удовлетворен гражданский иск Банка в размере 8 936 тыс. руб. Осужденным подана апелляционная жалоба на приговор, в удовлетворении которой отказано,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4 июня по 23 сентября 2016 года (включительно) проводятся расчеты с кредиторами первой очереди, чьи требования включены в реестр требований кредиторов Банка, в размере 29,5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6 года на расчеты с кредиторами первой очереди, чьи требования включены в реестр требований кредиторов Банка, направлены денежные средства в размере 1 081 1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изводства в отношении Банка за период с 1 февраля по 30 июн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277"/>
        <w:gridCol w:w="1400"/>
        <w:gridCol w:w="1400"/>
        <w:gridCol w:w="1604"/>
      </w:tblGrid>
      <w:tr>
        <w:trPr>
          <w:trHeight w:val="506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39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1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9 684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73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40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3 335</w:t>
            </w:r>
          </w:p>
        </w:tc>
      </w:tr>
      <w:tr>
        <w:trPr>
          <w:trHeight w:val="506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 13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11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63 019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286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1 15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11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2 34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 72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9 01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903 92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9:00Z</dcterms:created>
  <dc:creator>internet</dc:creator>
  <dc:description/>
  <dc:language>en-US</dc:language>
  <cp:lastModifiedBy>internet</cp:lastModifiedBy>
  <dcterms:modified xsi:type="dcterms:W3CDTF">2016-08-31T14:23:00Z</dcterms:modified>
  <cp:revision>1</cp:revision>
  <dc:subject/>
  <dc:title/>
</cp:coreProperties>
</file>