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МКБ «Замоскворец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4 августа 2014 года (дата оглашения резолютивной части – 13 августа 2014 года) по делу № А40-99892/14 Открытое Акционерное Общество Межрегиональный Коммерческий Банк «Замоскворецкий» (ОАО МКБ «Замоскворецкий», далее – Банк, ОГРН 1027739661498, ИНН 7714044415, адрес регистрации: 119180, г. Москва, ул. Большая Полянка, д. 42/2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13 ма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 июля 2016 года срок конкурсного производства продлен на шесть месяцев. Судебное заседание по рассмотрению отчета конкурсного управляющего назначено на 19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0 июля по 22 августа 2016 года проводятся расчеты с кредиторами первой очереди, чьи требования включены в реестр требований кредиторов Банка, в размере 5 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июля 2016 года всего на расчеты с кредиторами, направлены денежные средства в размере 247 486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апреля по 30 июня 2016 года новое имущество не выявлено, списание имущества Банка не провод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проводится реализация имущества Банка. Электронные торги недвижимым имуществом и автотранспортными средствами в форме открытого аукциона, назначенные на 6 июня 2016 года,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и оспариванию сомнительных сделок по состоянию на 1 июля 2016 года в суды подано 185 заявлений на общую сумму 2 392 155 тыс. руб., из которых удовлетворено 135 заявлений на сумму 1 873 101 тыс. руб., в удовлетворении 19 заявлений на сумму 404 895 тыс. руб. Банку отказано. В соответствии с судебными актами возбуждено 59 исполнительных производств на сумму 750 774 тыс. руб., один из которых на сумму 169 278 тыс. руб. окончен в связи с невозможностью взыскания. По состоянию на отчетную дату в результате проведения исковой работы в конкурсную массу поступили денежные средства в размере 109 15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6 декабря 2014 года в ГУЭБиПК МВД России направлено заявление о преступлении, совершенном клиентами, руководителями и работниками Банка, в действиях которых имеются признаки состава преступления, предусмотренные ч. 3 ст. 30, ч. 4 ст. 159.5 УК РФ «Покушение на мошенничество в сфере страхования в особо крупном размере». Заявление приобщено к материалам уголовного дела, возбужденного ГСУ ГУ МВД России по г. Москве по ч. 4 ст. 159 УК РФ «Мошенничество», по фактам хищения наличных денежных средств Банка, в том числе под видом выдачи кредитов физическим лицам, по которому 24 ноября 2014 года Банк признан потерпевшим. 7 сентября 2015 года предварительное следствие по уголовному делу приостановлено в связи с розыском бывшего председателя правления Банка. Конкурсным управляющим в следственный орган направлено ходатайство о возобновлении предварительного след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конкурсного производства в отношении Банка по состоянию на период с 13 августа 2014 г. по 30 июня 2016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344"/>
        <w:gridCol w:w="1298"/>
        <w:gridCol w:w="1298"/>
        <w:gridCol w:w="173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 631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340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8 29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 418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544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5 87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9 049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4 884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84 1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ля 2016 год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680"/>
        <w:gridCol w:w="1998"/>
        <w:gridCol w:w="2000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2 665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 971</w:t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9 65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6 870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6 638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402 928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26 8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31:00Z</dcterms:created>
  <dc:creator>internet</dc:creator>
  <dc:description/>
  <dc:language>en-US</dc:language>
  <cp:lastModifiedBy>internet</cp:lastModifiedBy>
  <dcterms:modified xsi:type="dcterms:W3CDTF">2016-08-31T13:35:00Z</dcterms:modified>
  <cp:revision>1</cp:revision>
  <dc:subject/>
  <dc:title/>
</cp:coreProperties>
</file>