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8.08.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Рублевский»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18 февраля 2014 года по делу № А40-228/14 Коммерческий Банк «Рублевский» общество с ограниченной ответственностью (КБ «Рублевский» ООО, далее – Банк, ОГРН 1037739599402, ИНН 7731063707, место нахождения: 119991, г. Москва, ул. Льва Толстого, д. 5/1, стр. 1) признан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и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назначено на 19 дека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публикована 18 мая 2016 года в Едином федеральном реестре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я по 31 июля 2016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газете «Коммерсантъ» № 117 от 2 июля 2016 года опубликована информация о проведении электронных торгов путем публичного предложения (право требования к юр. лицу) в период с 10 августа по 11 сен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ена работа по взысканию с должников Банков задолженности в судебном порядке. По состоянию на 1 августа 2016 года в суды предъявлено 78 исковых заявлений на общую сумму 1 281 094 тыс. руб. В настоящее время удовлетворено полностью и частично 68 исков на сумму 1 075 343 тыс. руб., в удовлетворении 3 исков на сумму 119 795 тыс. руб. отказано, производство прекращено по 4 искам на сумму 42 674 тыс. руб. На основании вступивших в законную силу судебных актов возбуждено 60 исполнительных производств на общую сумму 857 289 тыс. руб., из которых завершено в связи с невозможностью взыскания 21 исполнительное производство на сумму 459 55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 состоянию на 1 августа 2016 года поступили денежные средства в размере 50 073 тыс. руб. (в том числе судебными приставами-исполнителями по 9 делам взыскано 25 559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 комплекс мероприятий по выявлению сделок, заключенных в ущерб имущественным интересам Банка и его кредиторов, по результатам которых в суды предъявлено 12 исков неимущественного характера об оспаривании сомнительных сделок и применении последствий их недействительности, в том числе иск о признании приказа от 18 декабря 2013 года о премировании ряда сотрудников филиала Банка недействительным. По состоянию на отчетную дату 5 исковых заявлений удовлетворены в полном объеме. Решением Гагаринского районного суда г. Москвы от 27 мая 2014 года приказ о премировании признан незаконным. На указанное решение сотрудниками Банка была подана апелляционная жалоба, по итогам рассмотрения которой 2 октября 2014 года решение от 27 мая 2014 года отменено, производство по заявлению Агентства прекращено. В этой связи конкурсным управляющим была подана кассационная жалоба, по результатам рассмотрения которой судебный акт апелляционной инстанции был отменен, дело направлено на новое рассмотрение. Постановлением от 20 апреля 2015 года решение Гагаринского суда от 27 мая 2014 года оставлено без изменения. На том основании, что решение Гагаринского суда было отменено судом апелляционной инстанции в связи с неподсудностью, конкурсный управляющий подал заявление об оспаривании приказа в Арбитражный суд г. Москвы в рамках дела о банкротстве Банка. Определением Арбитражного суда г. Москвы от 30 октября 2015 года производство по делу прекращено, апелляционная жалоба оставлена без удовлетворения. Постановлением Арбитражного суда Московской области от 23 марта 2016 года судебные акты отменены, дело направлено на рассмотрение в Арбитражный суд г. Москвы. Определением Арбитражного суда г. Москвы от 2 августа 2016 года приказ о премировании признан незаконны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едена проверка обстоятельств банкротства Банка, по результатам которой выявлены действия руководящих лиц Банка, повлекшие за собой банкротство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СД МВД России 10 августа 2015 года направлено заявление по признакам преступления, предусмотренного ч. 4 ст. 160 (присвоение и растрата) и ст. 196 УК РФ (преднамеренное банкротство) по фактам хищения имущества Банка и его преднамеренного банкротства. Заявление приобщено к материалу проверки по заявлению Банка России от 19 марта 2014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конкурсного управляющего Банком 9 сентября 2015 года направлено в ГСУ ГУ МВД России по г. Москве. Конкурсным управляющим получено постановление об отказе в возбуждении уголовного дела от 10 декабря 2015 года, которое отменено прокуратурой. Дальнейшее проведение проверки по заявлению поручено СУ УВД по СВАО ГУ МВД России по г. Москве. СУ УВД по СВАО ГУ МВД России по г. Москве 14 марта 2016 года возбуждено уголовное дело по ч. 4 ст. 159 УК РФ, 12 апреля 2016 года Банк признан потерпевшим по уголовному делу, 3 июня 2016 года Банк признан гражданским истцом по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 формирования доказательной базы в Арбитражный суд г. Москвы будет направлено заявление о привлечении руководителей Банка к гражданско-правов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опубликовывает сведения о стоимости нереализованного имущества (активов) и об исполнении сметы текущих расход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по конкурсному производству КБ «Рублевский» ОО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8 февраля 2014 года по 31 июл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68"/>
        <w:gridCol w:w="4457"/>
        <w:gridCol w:w="1100"/>
        <w:gridCol w:w="1103"/>
        <w:gridCol w:w="2027"/>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перерасход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157</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140</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 017</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73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238</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 493</w:t>
            </w:r>
          </w:p>
        </w:tc>
      </w:tr>
      <w:tr>
        <w:trPr/>
        <w:tc>
          <w:tcPr>
            <w:tcW w:w="5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4 888</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1 378</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3 510*</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ведения о стоимости нереализованного имущества КБ «Рублевский» ОО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вгуста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предприятиям и организациям </w:t>
              <w:br/>
              <w:t>(в т.ч. договоры уступки прав требовани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1 000</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 709</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85</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016</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268 91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13:00Z</dcterms:created>
  <dc:creator>internet</dc:creator>
  <dc:description/>
  <dc:language>en-US</dc:language>
  <cp:lastModifiedBy>internet</cp:lastModifiedBy>
  <dcterms:modified xsi:type="dcterms:W3CDTF">2016-08-31T13:17:00Z</dcterms:modified>
  <cp:revision>1</cp:revision>
  <dc:subject/>
  <dc:title/>
</cp:coreProperties>
</file>