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г. Москвы от 18 февраля 2016 года по делу №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40-247881/2015, «Дил-банк» (общество с ограниченной ответственностью) («Дил-банк» (ООО), (далее – Банк), (ОГРН 1027739007218, ИНН 7744001521), зарегистрированный по адресу: 125284, г. Москва, Ленинградский проспект, д. 31А, стр. 1), признан несостоятельным (банкротом) и в отношении него открыто конкурсное производство срок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9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18 августа по 18 ноября 2016 года проводятся расчеты с кредиторами первой очереди в размере 1,79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8 февраля по 31 июл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едена частичная инвентаризация имущества Банка, информация о которой опубликована 24 июня 2016 года в ЕФРСБ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августа 2016 года в суды подано 223 исковых заявлений на общую сумму 17 821 964 тыс. руб., удовлетворено 124 исковых заявлений на сумму 3 620 697 тыс. руб. На основании вступивших в силу судебных актов возбуждено 91 исполнительное производство на сумму 681 2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54"/>
        <w:gridCol w:w="1131"/>
        <w:gridCol w:w="1130"/>
        <w:gridCol w:w="2006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6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6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80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4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5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377</w:t>
            </w:r>
          </w:p>
        </w:tc>
      </w:tr>
      <w:tr>
        <w:trPr>
          <w:trHeight w:val="4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 09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 91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0 180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24"/>
        <w:gridCol w:w="2197"/>
        <w:gridCol w:w="2199"/>
      </w:tblGrid>
      <w:tr>
        <w:trPr>
          <w:trHeight w:val="585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 219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8 834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084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309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 01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786 45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1:00Z</dcterms:created>
  <dc:creator>internet</dc:creator>
  <dc:description/>
  <dc:language>en-US</dc:language>
  <cp:lastModifiedBy>internet</cp:lastModifiedBy>
  <dcterms:modified xsi:type="dcterms:W3CDTF">2016-08-30T13:55:00Z</dcterms:modified>
  <cp:revision>1</cp:revision>
  <dc:subject/>
  <dc:title/>
</cp:coreProperties>
</file>