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БР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февраля 2016 года (дата объявления резолютивной части – 19 февраля 2016 года) по делу № А40-3844/2016-66-6 «Коммерческий банк развития» (общество с ограниченной ответственностью) (КБ «КБР БАНК» (ООО)) (далее – Банк), ОГРН 1027739094613, ИНН 7744000729, адрес регистрации: 111250, г. Москва, Госпитальная ул., д. 10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7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19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 по состоянию на дату открытия процедуры конкурсного производства (19 февраля 2016 года), по результатам которой выявлено имущество неучтенное на счетах бухгалтерского баланса в количестве 220 единиц (мебель и оргтехника). Сведения о результатах инвентаризации размещены 22 июля 2016 года в ЕФРСБ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9 февраля по 31 июля 2016 года списание и реализация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ы подано 2 исковых заявления на общую сумму 1 090 тыс. руб., которые удовлетворены в полном объёме. Службой судебных приставов возбуждены 2 исполнительных производства на сумму 1 09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делок, имеющих в соответствии с Федеральным законом признаки недействительности, конкурсным управляющим проводится анализ заключенных Банком договоров на предмет их соответствия требованиям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соответствии с требованиями законодательства о банкротстве конкурсным управляющим будет проведена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6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 конкурсного производства в отношении Банка за период с 19 февраля по 31 ию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36"/>
        <w:gridCol w:w="1055"/>
        <w:gridCol w:w="1056"/>
        <w:gridCol w:w="1925"/>
      </w:tblGrid>
      <w:tr>
        <w:trPr>
          <w:trHeight w:val="322" w:hRule="atLeast"/>
        </w:trPr>
        <w:tc>
          <w:tcPr>
            <w:tcW w:w="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>
          <w:trHeight w:val="299" w:hRule="atLeast"/>
        </w:trPr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0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3 016</w:t>
            </w:r>
          </w:p>
        </w:tc>
      </w:tr>
      <w:tr>
        <w:trPr>
          <w:trHeight w:val="116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19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 030</w:t>
            </w:r>
          </w:p>
        </w:tc>
      </w:tr>
      <w:tr>
        <w:trPr>
          <w:trHeight w:val="261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519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47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4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 по состоянию на 1 августа 2016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79"/>
        <w:gridCol w:w="1703"/>
        <w:gridCol w:w="1982"/>
      </w:tblGrid>
      <w:tr>
        <w:trPr>
          <w:trHeight w:val="510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01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9 100</w:t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>
          <w:trHeight w:val="253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 2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78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558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20 287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3:00Z</dcterms:created>
  <dc:creator>internet</dc:creator>
  <dc:description/>
  <dc:language>en-US</dc:language>
  <cp:lastModifiedBy>internet</cp:lastModifiedBy>
  <dcterms:modified xsi:type="dcterms:W3CDTF">2016-08-30T11:58:00Z</dcterms:modified>
  <cp:revision>1</cp:revision>
  <dc:subject/>
  <dc:title/>
</cp:coreProperties>
</file>