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31 октября 2014 г. по делу № А15-4013/2014 ООО «ЭСИДБАНК» (далее – Банк, ОГРН 1020500000058, зарегистрированное по адресу: Республика Дагестан, г. Махачкала, ул. Коркмасова, 45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0 апрел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3 ноября 2015 г. по 17 августа 2016 г. проводятся расчеты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с кредиторами первой очереди, требования которых включены в реестр требований кредиторов, в размере 0,96 % суммы неудовлетворенных требований. По состоянию на 1 июля 2016 г. на выплаты кредиторам первой очереди направлены денежные средства в размере 8 2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6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30 июня 2016 г. по 20 августа 2016 г. проводятся электронные торги имуществом Банка (права требования, недвижимость, транспортные средства, мебель и банковское оборудование) посредством публичного предложения. По состоянию на отчетную дату заявки на участие в торгах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451 исковое заявление на общую сумму 1 006 621 тыс. руб., из которых удовлетворено 261 исковое заявление на сумму 497 794 тыс. руб., в удовлетворении 40 исковых заявлений на сумму 98 058 тыс. руб. Банку отказано. На основании вступивших в законную силу судебных актов возбуждено 182 исполнительных производства на сумму 315 4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альсификации отчетности Банка 9 декабря 2014 года правоохранительными органами возбуждено уголовное дело по ст. 172.1 УК РФ «Фальсификация финансовых документов учета и отчетности финансовой организации». В настоящее время предварительное следствие по делу приостановл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6:00Z</dcterms:created>
  <dc:creator>internet</dc:creator>
  <dc:description/>
  <dc:language>en-US</dc:language>
  <cp:lastModifiedBy>internet</cp:lastModifiedBy>
  <dcterms:modified xsi:type="dcterms:W3CDTF">2016-08-30T11:08:00Z</dcterms:modified>
  <cp:revision>1</cp:revision>
  <dc:subject/>
  <dc:title/>
</cp:coreProperties>
</file>