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8.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8 августа 2012 года по делу № А40-93565/12-101-53 «Б» 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и в отношении него открыто конкурсное производство. Конкурсным управляющим Банком назначена государственная корпорация «Агентство по страхованию вкладов» (далее – Агентство), расположенная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конкурсного управляющего назначено на 7 февраля 2017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N 127-ФЗ года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4 мая 2016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6 года на расчеты с кредиторами, чьи требования включены в первую очередь реестра требований кредиторов Банка, направлены денежные средства в размере 114 745 тыс. руб., что составляет 3,21%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апреля по 31 июля 2016 года новое имущество не выявлено, списание не проводилось. По результатам торгов, проведенных в период с 11 мая по 20 июля 2016 года реализовано имущество (автотранспортное средство, права требования к должникам Банка) на сумму 841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ется работа по взысканию задолженности с должников Банка в судебном порядке и в рамках исполнительных производст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августа 2016 года в суды подано 898 исковых заявлений на сумму 3 527 231 тыс. руб., удовлетворено 106 исковых заявлений на сумму 1 570 662 тыс. руб., в удовлетворении 373 исков на сумму 1 462 877 тыс. руб. отказано (в том числе производство по 1 иску неимущественного характера прекращено). На основании вступивших в законную силу судебных актов возбуждено 107 исполнительных производств на сумму 1 309 778 тыс. руб., из которых 34 исполнительных производства на сумму 257 798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в конкурсную массу Банка поступили денежные средства в сумме 16 43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рамках работы по оспариванию сомнительных сделок в суды подано 61 заявление на общую сумму 1 759 910 тыс. руб., удовлетворено 58 заявлений на сумму 1 354 020 тыс. руб., в удовлетворении 1 заявления на сумму 329 318 тыс. руб. Банку отказано, производства по 2 заявлениям на сумму 76 572 тыс. руб. прекращены. На основании вступивших в законную силу судебных актов возбуждено 25 исполнительных производств на сумму 1 329 484 тыс. руб., из которых 5 на сумму 193 257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10 декабря 2013 года СУ УВД по СВАО ГУ МВД России по г. Москве возбуждено уголовное дело по признакам преступлений, предусмотренных ст. 159 («Мошенничество») и ст. 196 УК РФ («Преднамеренное банкротство»), которое объединено в одно производство с уголовным делом, возбужденным по ч. 4 ст. 159 УК РФ по факту хищения денежных средств Банка под видом выдачи кредитов юридическим лицам. Банк признан потерпевшим по уголовному делу. Приговором Бабушкинского районного суда г. Москвы от 5 июня 2016 года бывший заместитель Председателя Правления Банка признан виновным в совершении преступления, предусмотренного ч. 4 ст. 159 УК РФ и ему назначено наказание в виде 5 лет лишения свободы. Гражданский иск Банка в размере 570 000 тыс. руб. удовлетворен в полном объеме. В настоящее время приговор в законную силу не вступи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ее по факту хищения объектов недвижимости, автотранспортных средств и наличных денежных средств из кассы Махачкалинского филиала Банка возбуждено уголовное дело по признакам преступления, предусмотренного ч. 4 ст. 159 УК РФ («Мошенничество»). Банк признан потерпевшим по делу. Из указанного уголовного дела в отдельное производство выделено уголовное дело по обвинению и.о. директора Махачкалинского филиала Банка в совершении преступлений, предусмотренных ч. 2 ст. 210 УК РФ («Участие в преступном сообществе») и ч. 4 ст. 159 УК РФ. Советским районным судом г. Махачкалы 7 августа 2014 года в отношении подсудимого вынесен приговор, в соответствии с которым он признан виновным в совершении указанных преступлений и ему назначено наказание в виде 4 лет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2. ст. 210 УК РФ, ч.3 ст. 163, ч.3 ст. 161, ч.3 ст. 174.1, ч.4 ст.159, ч.2 ст. 326 УК РФ. Приговором Верховного суда Республики Дагестан от 29 июля 2015 года участники преступного сообщества признаны виновными в совершении указанных преступлений, каждому из осужденных назначено наказание в виде лишения свободы. Апелляционным определением Судебной коллегии по уголовным делам Верховного Суда Российской Федерации от 11 января 2016 года приговор оставлен без изменений. Гражданский иск Банка к физическим лицам удовлетворен в размере 116 143 тыс. руб., исполнительные листы о взыскании задолженности направлены 24 февраля 2016 года в службу судебных приставов по Республике Даге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в Арбитражный суд г. Москвы подано заявление о привлечении бывших руководителей и участников Банка к субсидиарной ответственности в размере 3 304 208 тыс. руб. Судебное заседание по рассмотрению заявления назначено на 9 августа 2016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02:00Z</dcterms:created>
  <dc:creator>internet</dc:creator>
  <dc:description/>
  <dc:language>en-US</dc:language>
  <cp:lastModifiedBy>internet</cp:lastModifiedBy>
  <dcterms:modified xsi:type="dcterms:W3CDTF">2016-08-30T11:04:00Z</dcterms:modified>
  <cp:revision>1</cp:revision>
  <dc:subject/>
  <dc:title/>
</cp:coreProperties>
</file>