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7.08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АКБ «Универсальный креди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6 ноября 2014 г. по делу №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A40-171516/14 АКЦИОНЕРНЫЙ КОММЕРЧЕСКИЙ БАНК «УНИВЕРСАЛЬНЫЙ КРЕДИТ» (открытое акционерное общество) (ОАО АКБ «Универсальный кредит», далее - Банк, ОГРН 1027700040477, ИНН 7736009502, адрес регистрации: Российская Федерация, 105064, г. Москва, ул. Земляной вал, д. 36, стр. 2-2А)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Банком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публикует сведения о ходе конкурсного производства в отношении Банка. Последняя информация о ходе конкурсного производства была размещена на сайте Агентства и в Едином федеральном реестре сведений о банкротстве 17 мая 2016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За период с 1 мая по 31 июля 2016 г. имущество, неучтенное на балансе Банка, не выявлено, списание и реализация имущества не проводилис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с должников Банка по состоянию на 1 августа 2016 г. в суды подано 50 исковых заявлений на общую сумму 2 637 925 тыс. руб., которые удовлетворены в полном объеме. На основании вступивших в силу судебных актов возбуждено 36 исполнительных производств на общую сумму 1 708 411 тыс. руб., 8 из которых на общую сумму 483 097 тыс. руб. окончены актами о невозможности взыскания задолж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конкурсным управляющим продолжается работа по оспариванию сделок Банка, имеющих в соответствии с законодательством о банкротстве признаки недействительности. По состоянию на отчетную дату в суды подано 2 заявления, из них удовлетворено 1 заявление, 1 заявление находи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проверка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0:50:00Z</dcterms:created>
  <dc:creator>internet</dc:creator>
  <dc:description/>
  <dc:language>en-US</dc:language>
  <cp:lastModifiedBy>internet</cp:lastModifiedBy>
  <dcterms:modified xsi:type="dcterms:W3CDTF">2016-08-30T10:52:00Z</dcterms:modified>
  <cp:revision>1</cp:revision>
  <dc:subject/>
  <dc:title/>
</cp:coreProperties>
</file>