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18 ноября 2015 года (резолютивная часть объявлена 11 ноября 2015 года) по делу А62-6642/2015 Публичное акционерное общество Коммерческий банк «Смолевич» (Банк «Смолевич» (ПАО), далее - Банк), ОГРН 1026700000051, ИНН 6725008696, адрес регистрации: 216500, Смоленская область, г. Рославль, ул. Пролетарская, 47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8 ма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июня 2016 года завершена оценка имущества Банка (объекты недвижимости, транспортные средства и облигации). Информация о результатах оценки размещена конкурсным управляющим на сайте Агентства в сети Интернет и в Едином федеральном реестре сведений о банкротстве 1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20 июля 2016 года проведены электронные торги в форме открытого аукциона имуществом Банка (права требования к индивидуальным предпринимателям, юридическим и физическим лицам), которые признаны несостоявшимися в связи с отсутствием заявок. Повторные торги нереализованным имуществом Банка назначены на 1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ые органы подано 139 исковых заявлений о взыскании задолженности на общую сумму 751 322 тыс. руб. В полном объеме удовлетворен 91 иск на сумму 491 590 тыс. руб., частично удовлетворено 3 иска на сумму 147 705 тыс. руб. Отказано в удовлетворении 2 исков на сумму 234 тыс. руб. Оставшиеся иски находятся на рассмотрении. Возбуждено 122 исполнительных производства на сумму 45 278 тыс. руб., 7 из которых на сумму 59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2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проводимые с 11 апреля 2016 года, продлены до 19 августа 2016 года. Процент удовлетворения требований увеличен до 33,53% суммы установленных требований. По состоянию на 1 августа 2016 года на выплаты кредиторам направлены денежные средства в размере 416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отвечающих в соответствии с законодательством о банкротстве признакам недействительности в Арбитражный суд Смоленской области подано 2 исковых заявления об оспаривании сомнительных сделок и применении последствий их недействительности на сумму 521 534 тыс. руб. Удовлетворен 1 иск на сумму 521 534 тыс. руб. На основании вынесенного судебного акта на балансе Банка восстановлена задолженность ОАО «Банк Российский кредит» в сумме 380 557 тыс. руб. и ПАО «АМБ Банк» в сумме 140 977 тыс. руб. 1 иск неимущественного характера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ода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ода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3:00Z</dcterms:created>
  <dc:creator>internet</dc:creator>
  <dc:description/>
  <dc:language>en-US</dc:language>
  <cp:lastModifiedBy>internet</cp:lastModifiedBy>
  <dcterms:modified xsi:type="dcterms:W3CDTF">2016-08-30T10:35:00Z</dcterms:modified>
  <cp:revision>1</cp:revision>
  <dc:subject/>
  <dc:title/>
</cp:coreProperties>
</file>