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ая дата судебного заседания по рассмотрению отчета конкурсного управляющего Банком назначена на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23 августа по 23 декабря 2016 года (включительно) в размере 0,49 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требований кредиторов Банк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internet</dc:creator>
  <dc:description/>
  <dc:language>en-US</dc:language>
  <cp:lastModifiedBy>internet</cp:lastModifiedBy>
  <dcterms:modified xsi:type="dcterms:W3CDTF">2016-08-29T12:16:00Z</dcterms:modified>
  <cp:revision>1</cp:revision>
  <dc:subject/>
  <dc:title/>
</cp:coreProperties>
</file>