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22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6 августа 2016 года конкурсному управляющему предъявлены требования 943 заявителей на общую сумму 5 149 590 тыс. руб. Включены в реестр требований кредиторов Банка (далее – Реестр) требования 669 кредиторов на общую сумму 4 132 934 тыс. руб., в том числе 238 кредиторов первой очереди на сумму 2 711 359 тыс. руб. и 431 кредитора третьей очереди на сумму 1 421 57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6 кредиторов первой очереди на сумму 1 766 тыс. руб. и 7 кредиторов третьей очереди на сумму 365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кредитора третьей очереди по субординированному кредиту на сумму 300 000 тыс. руб., подлежащее удовлетворению после удовлетворения требований всех иных кредиторов в соответствии со ст. 189.95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общую сумму 177 5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на общую сумму 520 987 тыс. руб. в связи с отсутствием у Банка обязательств перед заявителями, а также отсутствием документов, подтверждающих право требования и классификацией задолженности, как текущей. Исключены из Реестра по заявлению кредиторов требования на сумму 16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0,79% суммы установленных требований будут осуществляться с 25 августа по 24 ноябр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7 апреля 2016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6 года в Едином федеральном реестре сведений о банкротстве размещены сведения о завершении инвентаризации част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3:00Z</dcterms:created>
  <dc:creator>internet</dc:creator>
  <dc:description/>
  <dc:language>en-US</dc:language>
  <cp:lastModifiedBy>internet</cp:lastModifiedBy>
  <dcterms:modified xsi:type="dcterms:W3CDTF">2016-08-29T12:14:00Z</dcterms:modified>
  <cp:revision>1</cp:revision>
  <dc:subject/>
  <dc:title/>
</cp:coreProperties>
</file>