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, структуре и размерах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резолютивная часть объявлена 17 марта 2016 года) по делу № А40-25442/16-70-41 «Б»,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конкурсному управляющему предъявлены требования 124 заявителей на общую сумму 12 227 471,25 тыс. руб., установлены и включены в Реестр требования 61 кредитора на общую сумму 11 483 990,85 тыс. руб., из которых требования 4 кредиторов первой очереди на сумму 25 889,17 тыс. руб., требования 6 кредиторов второй очереди на сумму 136,72 тыс. руб. и требования 51 кредитора третьей очереди на сумму 11 457 964,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4 кредиторов третьей очереди на сумму 728,44 тыс. руб., предъявленные после даты закрытия Реестра, а также требования 41 работника Банка на сумму 476,26 тыс. руб., о выплате выходного пособия и (или) иных компенсаций, размер которых установлен соответствующим трудовым договором, в связи с его прекращением в части, превышающей минимальный размер соответствующих выплат, установленный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рассмотрении конкурсного управляющего находится требование 1 заявителя на общую сумму 43,5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заявителей на общую сумму 742 232,20 тыс. руб. в связи с отсутствием обязательств Банка перед заявителями, классификацией задолженности как текущей и отсутствием документов, подтверждающих права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Банка будут осуществляться в период с 19 августа по 18 ноября 2016 г. (включительно)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и второй очередей Банка, требования которых включены в Реестр, будут осуществляться в размере 100 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в составе основного долга, будут осуществляться в размере 4,1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. Информация о ходе инвентаризации размещена в Едином федеральном реестре сведений о банкротстве и сайте Агентства в сети Интернет 20 мая 2016 года, итоги которой будут опубликованы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internet</dc:creator>
  <dc:description/>
  <dc:language>en-US</dc:language>
  <cp:lastModifiedBy>internet</cp:lastModifiedBy>
  <dcterms:modified xsi:type="dcterms:W3CDTF">2016-08-29T12:02:00Z</dcterms:modified>
  <cp:revision>1</cp:revision>
  <dc:subject/>
  <dc:title/>
</cp:coreProperties>
</file>