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47881/15 от 18 февраля 2016 г. (дата оглашения резолютивной части)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4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. конкурсному управляющему предъявлены требования 1 390 заявителей на общую сумму 10 819 172 тыс. руб. Установлены и включены в Реестр требования 1 375 кредиторов на общую сумму 10 768 136 тыс. руб., в том числе требования 1 291 кредиторов первой очереди на сумму 10 461 753 тыс. руб., 1 кредитора второй очереди на сумму 43 тыс. руб. и 83 кредиторов третьей очереди на сумму 306 34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2 кредиторов третьей очереди, предъявленные после даты закрытия Реестра, на общую сумму 1 5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рассмотрении конкурсного управляющего находится требование на сумму 11 0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на общую сумму 38 376 тыс. руб. в связи с отсутствием обязательств у Банка, а также в связи с ненадлежащим предъявлением кредиторами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у конкурсного управляющего отсутствует информация о направленных в суд возражениях заявителей на отказ конкурсного управляющего во включении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18 августа 2016 г. и будут осуществляться по 18 ноября 2016 г. включительно в размере 1,79 %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8 февраля 2016 г.). В настоящее время завершена инвентаризация ценных бумаг, 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я о результатах которой размещены 24 июня 2016 г. в Едином федеральном реестре сведений о банкротстве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3:00Z</dcterms:created>
  <dc:creator>internet</dc:creator>
  <dc:description/>
  <dc:language>en-US</dc:language>
  <cp:lastModifiedBy>internet</cp:lastModifiedBy>
  <dcterms:modified xsi:type="dcterms:W3CDTF">2016-08-29T11:45:00Z</dcterms:modified>
  <cp:revision>1</cp:revision>
  <dc:subject/>
  <dc:title/>
</cp:coreProperties>
</file>