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О «МЕТР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9 июля 2015 года по делу № A40-116712/15 Акционерное общество «МЕТРОБАНК» (АО «МЕТРОБАНК», далее – Банк, ОГРН 1027739033453, ИНН 7725053490, адрес регистрации: 121151, г. Москва, ул. Можайский вал, д. 8 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6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8 декабря 2016 года (включительно) проводимых с 29 декабря 2015 года расчетов с кредиторами первой очереди, требования которых включены в реестр требований кредиторов Банка, в размере 4,7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0:00Z</dcterms:created>
  <dc:creator>internet</dc:creator>
  <dc:description/>
  <dc:language>en-US</dc:language>
  <cp:lastModifiedBy>internet</cp:lastModifiedBy>
  <dcterms:modified xsi:type="dcterms:W3CDTF">2016-08-29T10:22:00Z</dcterms:modified>
  <cp:revision>1</cp:revision>
  <dc:subject/>
  <dc:title/>
</cp:coreProperties>
</file>