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едъявления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РОСС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, являющаяся на основании решения Арбитражного суда г. Москвы от 8 июня 2016 г. по делу № А40-103084/16-123-102Б конкурсным управляющим АКБ «КРОССИНВЕСТБАНК» (ОАО) (далее – Банк), сообщает о продлении срока предъявления требований кредиторов банка на 40 дней и устанавливает, что реестр требований кредиторов подлежит закрытию 26 сентября 2016 г., т.е. по истечении 100 дней с даты первого опубликования сообщения о признании кредитной организации банкротом («Коммерсантъ» от 18 июня 2016 г. № 1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указанной меры вызвана отсутствием в первоначально сформированном реестре обязательств Банка информации о значительном количестве вкладчиков, а также восстановлением в бухгалтерском учете Банка и включением их требований в реестр обязатель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2:00Z</dcterms:created>
  <dc:creator>internet</dc:creator>
  <dc:description/>
  <dc:language>en-US</dc:language>
  <cp:lastModifiedBy>internet</cp:lastModifiedBy>
  <dcterms:modified xsi:type="dcterms:W3CDTF">2016-08-29T09:54:00Z</dcterms:modified>
  <cp:revision>1</cp:revision>
  <dc:subject/>
  <dc:title/>
</cp:coreProperties>
</file>