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12" w:right="2980" w:gutter="0" w:header="0" w:top="37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49440" cy="10323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1032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9440" cy="10323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9440" cy="1032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812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9440" cy="10323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9440" cy="1032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39915" cy="102958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915" cy="1029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9915" cy="102958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9915" cy="1029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45pt;height:810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9915" cy="102958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9915" cy="1029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014" w:right="2894" w:gutter="0" w:header="0" w:top="33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52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8-25T11:53:00Z</dcterms:modified>
  <cp:revision>1</cp:revision>
  <dc:subject/>
  <dc:title/>
</cp:coreProperties>
</file>