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1" w:right="2781" w:gutter="0" w:header="0" w:top="3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9775" cy="10265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26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9140" cy="1026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140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0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9140" cy="1026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140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5310" cy="10122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1012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675" cy="10121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79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4675" cy="10121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26" w:right="2806" w:gutter="0" w:header="0" w:top="20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1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25T11:51:00Z</dcterms:modified>
  <cp:revision>1</cp:revision>
  <dc:subject/>
  <dc:title/>
</cp:coreProperties>
</file>